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ERAPIA DI GRUPPO</w:t>
      </w:r>
    </w:p>
    <w:p>
      <w:pPr>
        <w:pStyle w:val="Normal"/>
        <w:jc w:val="center"/>
        <w:rPr>
          <w:rFonts w:ascii="Times New Roman" w:hAnsi="Times New Roman" w:cs="Times New Roman"/>
          <w:sz w:val="28"/>
          <w:szCs w:val="28"/>
        </w:rPr>
      </w:pPr>
      <w:r>
        <w:rPr>
          <w:rFonts w:cs="Times New Roman" w:ascii="Times New Roman" w:hAnsi="Times New Roman"/>
          <w:sz w:val="28"/>
          <w:szCs w:val="28"/>
        </w:rPr>
        <w:t>Commedia brillante</w:t>
      </w:r>
    </w:p>
    <w:p>
      <w:pPr>
        <w:pStyle w:val="Normal"/>
        <w:jc w:val="center"/>
        <w:rPr>
          <w:rFonts w:ascii="Times New Roman" w:hAnsi="Times New Roman" w:cs="Times New Roman"/>
          <w:sz w:val="28"/>
          <w:szCs w:val="28"/>
        </w:rPr>
      </w:pPr>
      <w:r>
        <w:rPr>
          <w:rFonts w:cs="Times New Roman" w:ascii="Times New Roman" w:hAnsi="Times New Roman"/>
          <w:sz w:val="28"/>
          <w:szCs w:val="28"/>
        </w:rPr>
        <w:t>in due atti (o atto unic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w:t>
      </w:r>
    </w:p>
    <w:p>
      <w:pPr>
        <w:pStyle w:val="Normal"/>
        <w:jc w:val="center"/>
        <w:rPr>
          <w:rFonts w:ascii="Times New Roman" w:hAnsi="Times New Roman" w:cs="Times New Roman"/>
          <w:sz w:val="28"/>
          <w:szCs w:val="28"/>
        </w:rPr>
      </w:pPr>
      <w:r>
        <w:rPr>
          <w:rFonts w:cs="Times New Roman" w:ascii="Times New Roman" w:hAnsi="Times New Roman"/>
          <w:sz w:val="28"/>
          <w:szCs w:val="28"/>
        </w:rPr>
        <w:t>Stefania De Ruvo</w:t>
      </w:r>
    </w:p>
    <w:p>
      <w:pPr>
        <w:pStyle w:val="Normal"/>
        <w:jc w:val="center"/>
        <w:rPr>
          <w:rFonts w:ascii="Times New Roman" w:hAnsi="Times New Roman" w:cs="Times New Roman"/>
          <w:sz w:val="28"/>
          <w:szCs w:val="28"/>
        </w:rPr>
      </w:pPr>
      <w:r>
        <w:rPr>
          <w:rFonts w:cs="Times New Roman" w:ascii="Times New Roman" w:hAnsi="Times New Roman"/>
          <w:sz w:val="28"/>
          <w:szCs w:val="28"/>
        </w:rPr>
        <w:t>Registrata SIA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gruppo di pazienti psichiatrici si incontra per il primo appuntamento della terapia di gruppo, peccato che trovino il loro terapeuta “svenuto”. Presi dal panico, si inventano un piano strampalato per sostituirlo e non modificare le loro preziose abitudini ma non è semplice quando lo studio diventa sempre più affollato. </w:t>
      </w:r>
    </w:p>
    <w:p>
      <w:pPr>
        <w:pStyle w:val="Normal"/>
        <w:jc w:val="both"/>
        <w:rPr>
          <w:rFonts w:ascii="Times New Roman" w:hAnsi="Times New Roman" w:cs="Times New Roman"/>
          <w:sz w:val="28"/>
          <w:szCs w:val="28"/>
        </w:rPr>
      </w:pPr>
      <w:r>
        <w:rPr>
          <w:rFonts w:cs="Times New Roman" w:ascii="Times New Roman" w:hAnsi="Times New Roman"/>
          <w:sz w:val="28"/>
          <w:szCs w:val="28"/>
        </w:rPr>
        <w:t>Un paranoide, un maniaco depressivo in fase maniacale, un ipocondriaco, una fobica, un DOC con l’aggiunta di una segretaria con velleità artistiche ed uno psicologo fuori servizio per una commedia brillante, che fa divertire e manda un messaggio positiv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ima di diagnosticarti </w:t>
      </w:r>
      <w:hyperlink r:id="rId2">
        <w:r>
          <w:rPr>
            <w:rStyle w:val="InternetLink"/>
            <w:rFonts w:cs="Times New Roman" w:ascii="Times New Roman" w:hAnsi="Times New Roman"/>
            <w:sz w:val="28"/>
            <w:szCs w:val="28"/>
          </w:rPr>
          <w:t>depressione</w:t>
        </w:r>
      </w:hyperlink>
      <w:r>
        <w:rPr>
          <w:rFonts w:cs="Times New Roman" w:ascii="Times New Roman" w:hAnsi="Times New Roman"/>
          <w:sz w:val="28"/>
          <w:szCs w:val="28"/>
        </w:rPr>
        <w:t xml:space="preserve"> o bassa </w:t>
      </w:r>
      <w:hyperlink r:id="rId3">
        <w:r>
          <w:rPr>
            <w:rStyle w:val="InternetLink"/>
            <w:rFonts w:cs="Times New Roman" w:ascii="Times New Roman" w:hAnsi="Times New Roman"/>
            <w:sz w:val="28"/>
            <w:szCs w:val="28"/>
          </w:rPr>
          <w:t>autostima</w:t>
        </w:r>
      </w:hyperlink>
      <w:r>
        <w:rPr>
          <w:rFonts w:cs="Times New Roman" w:ascii="Times New Roman" w:hAnsi="Times New Roman"/>
          <w:sz w:val="28"/>
          <w:szCs w:val="28"/>
        </w:rPr>
        <w:t xml:space="preserve">, assicurati di non </w:t>
      </w:r>
      <w:hyperlink r:id="rId4">
        <w:r>
          <w:rPr>
            <w:rStyle w:val="InternetLink"/>
            <w:rFonts w:cs="Times New Roman" w:ascii="Times New Roman" w:hAnsi="Times New Roman"/>
            <w:sz w:val="28"/>
            <w:szCs w:val="28"/>
          </w:rPr>
          <w:t>essere</w:t>
        </w:r>
      </w:hyperlink>
      <w:r>
        <w:rPr>
          <w:rFonts w:cs="Times New Roman" w:ascii="Times New Roman" w:hAnsi="Times New Roman"/>
          <w:sz w:val="28"/>
          <w:szCs w:val="28"/>
        </w:rPr>
        <w:t xml:space="preserve"> semplicemente circondato da stronzi.” William Gibso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cenografia:</w:t>
      </w:r>
    </w:p>
    <w:p>
      <w:pPr>
        <w:pStyle w:val="Normal"/>
        <w:jc w:val="both"/>
        <w:rPr>
          <w:rFonts w:ascii="Times New Roman" w:hAnsi="Times New Roman" w:cs="Times New Roman"/>
          <w:sz w:val="28"/>
          <w:szCs w:val="28"/>
        </w:rPr>
      </w:pPr>
      <w:r>
        <w:rPr>
          <w:rFonts w:cs="Times New Roman" w:ascii="Times New Roman" w:hAnsi="Times New Roman"/>
          <w:sz w:val="28"/>
          <w:szCs w:val="28"/>
        </w:rPr>
        <w:t>Studio dello psicologo, scrivania e sedie, un porta abiti, una libreria con dei libri, un tavolino con delle rivist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rsonaggi:        7 personaggi (2D + 5U/D)</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IPO</w:t>
        <w:tab/>
        <w:t xml:space="preserve">(U o D) IPOCONDRIACO </w:t>
        <w:tab/>
        <w:t>Crede di avere problemi cardiaci e asma. Detesta essere considerato “matto” o “svitato”, timido inizialmente, acquista coraggio col tempo. Nome: Germano.</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 xml:space="preserve">BIPO </w:t>
        <w:tab/>
        <w:t>(U o D) BIPOLARE, MANIACO-DEPRESSIVO In fase Maniacale nel I° atto e in quella depressiva nel II° atto.  Durante la mania è energico, parla tanto e di tutti, tutto gli sembra facile, anche sostituire lo psicoterapeuta, lui è il migliore e gli altri sono nulla. Durante la fase depressiva, perde la voglia di fare e si isola. Nome: Luca.</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PARA</w:t>
        <w:tab/>
        <w:t xml:space="preserve">(U o D) DOC PARANOIDE </w:t>
        <w:tab/>
        <w:t>Pensa che tutti ce l’abbiano con lui, che ci siano complotti ovunque. Crede alle scie chimiche, è contro la lobby farmaceutica e chi più ne ha più ne metta. Non si fida di nessuno e non vuole cambiare terapeuta. Nome: Paolo</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PSICO</w:t>
        <w:tab/>
        <w:t>(U o D) PSICOLOGO</w:t>
        <w:tab/>
        <w:t>Viene trovato svenuto dai primi pazienti, portato fuori scena, entra a sorpresa con le proprie gambe più avanti, apparentemente senza avere idea di cosa stia succedendo. Nome: Dott. Grilli Testa</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FOBICA</w:t>
        <w:tab/>
        <w:t xml:space="preserve">(D) DOC GERMOFOBICA e maniaca della pulizia.  Inizialmente nasconde la sua condizione, campando scuse per non toccare la maniglia o sedersi sulla sedia ma poi esplode e si sfoga pulendo tutto e tutti. Nome: Fabiana. </w:t>
      </w:r>
    </w:p>
    <w:p>
      <w:pPr>
        <w:pStyle w:val="Normal"/>
        <w:ind w:left="1985" w:hanging="1985"/>
        <w:jc w:val="both"/>
        <w:rPr>
          <w:rFonts w:ascii="Times New Roman" w:hAnsi="Times New Roman" w:cs="Times New Roman"/>
          <w:i/>
          <w:i/>
          <w:iCs/>
          <w:color w:val="0000FF"/>
          <w:sz w:val="28"/>
          <w:szCs w:val="28"/>
        </w:rPr>
      </w:pPr>
      <w:r>
        <w:rPr>
          <w:rFonts w:cs="Times New Roman" w:ascii="Times New Roman" w:hAnsi="Times New Roman"/>
          <w:sz w:val="28"/>
          <w:szCs w:val="28"/>
        </w:rPr>
        <w:t>SEGRE</w:t>
        <w:tab/>
        <w:t>(D) SEGRETARIA</w:t>
        <w:tab/>
        <w:t>Neo assunta al primo incarico, non conosce né il dottore né i pazienti, non ha l’atteggiamento giusto nei confronti dei pazienti non per una cattiveria di fondo ma per ignoranza.</w:t>
      </w:r>
    </w:p>
    <w:p>
      <w:pPr>
        <w:pStyle w:val="Normal"/>
        <w:ind w:left="1985" w:hanging="1985"/>
        <w:jc w:val="both"/>
        <w:rPr>
          <w:rFonts w:ascii="Times New Roman" w:hAnsi="Times New Roman" w:cs="Times New Roman"/>
          <w:sz w:val="28"/>
          <w:szCs w:val="28"/>
        </w:rPr>
      </w:pPr>
      <w:r>
        <w:rPr>
          <w:rFonts w:cs="Times New Roman" w:ascii="Times New Roman" w:hAnsi="Times New Roman"/>
          <w:sz w:val="28"/>
          <w:szCs w:val="28"/>
        </w:rPr>
        <w:t>DOC</w:t>
        <w:tab/>
        <w:t>(U o D) DOC DISTURBO OSSESSIVO CONPULSIVO Ha vari tic, che aumentano quando è nervoso. Esempio, tocca e conta di tutto, allinea oggetti, non calpesta le righe delle assi sul palco. Estremamente intelligente, prende presto il ruolo del leader del gruppo.  Nome: Domenico.</w:t>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t>PRIMO ATTO</w:t>
      </w:r>
    </w:p>
    <w:p>
      <w:pPr>
        <w:pStyle w:val="Paragrafoelenco"/>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t>Sipario</w:t>
      </w:r>
    </w:p>
    <w:p>
      <w:pPr>
        <w:pStyle w:val="Normal"/>
        <w:ind w:left="1985" w:hanging="1985"/>
        <w:jc w:val="center"/>
        <w:rPr>
          <w:rFonts w:ascii="Times New Roman" w:hAnsi="Times New Roman" w:cs="Times New Roman"/>
          <w:b/>
          <w:b/>
          <w:bCs/>
          <w:sz w:val="32"/>
          <w:szCs w:val="32"/>
        </w:rPr>
      </w:pPr>
      <w:r>
        <w:rPr>
          <w:rFonts w:cs="Times New Roman" w:ascii="Times New Roman" w:hAnsi="Times New Roman"/>
          <w:b/>
          <w:bCs/>
          <w:sz w:val="32"/>
          <w:szCs w:val="32"/>
        </w:rPr>
        <w:t>SCENA 1</w:t>
      </w:r>
    </w:p>
    <w:p>
      <w:pPr>
        <w:pStyle w:val="Normal"/>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t>(Bipolare, Paranoide, Ipocondriaco)</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La scena si apre sullo studio dello psicologo con una scrivania al centro sul fondo e una sedia da ufficio. Nel palco delle sedie messe in circolo.</w:t>
      </w:r>
    </w:p>
    <w:p>
      <w:pPr>
        <w:pStyle w:val="Normal"/>
        <w:ind w:left="1985" w:hanging="1985"/>
        <w:jc w:val="both"/>
        <w:rPr>
          <w:rFonts w:ascii="Times New Roman" w:hAnsi="Times New Roman" w:cs="Times New Roman"/>
          <w:b/>
          <w:b/>
          <w:bCs/>
          <w:i/>
          <w:i/>
          <w:sz w:val="28"/>
          <w:szCs w:val="28"/>
        </w:rPr>
      </w:pPr>
      <w:r>
        <w:rPr>
          <w:rFonts w:cs="Times New Roman" w:ascii="Times New Roman" w:hAnsi="Times New Roman"/>
          <w:b/>
          <w:bCs/>
          <w:i/>
          <w:sz w:val="28"/>
          <w:szCs w:val="28"/>
        </w:rPr>
        <w:t>Bussano alla porta. Entra IPO timor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È permesso?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Entra BIPO in fase maniacale, superando IPO di slanci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c’è nessuno, io en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hi, attento! Che modi, potevo cadere!</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BIPO si va a sedere su una sedia, mettendo i piedi sul tavolino in centro. Ha un’aria sicura e strafott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IPO </w:t>
        <w:tab/>
        <w:t>Il dottore ha preparato la sala per il primo incon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erapia di gruppo per la crescita dell’autostima. Non ho capito perché ha incluso anche m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ià, non sembri averne bisogno. Siamo i primi, chissà quanti sare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Di che ti preoccupi? Di qualcuno che possa superare il tuo livello di … sfigataggine? Esiste come parola? Sfigataggine, significa “essere sfigat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Lo avevo capi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ai non è il mio cam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Ti vorrei ricordare che se ti trovi nello studio di uno psicologo per una terapia… tanto normale non lo sei neanche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satto, non sono normale, io sono sopra la no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tra sé) </w:t>
      </w:r>
      <w:r>
        <w:rPr>
          <w:rFonts w:cs="Times New Roman" w:ascii="Times New Roman" w:hAnsi="Times New Roman"/>
          <w:sz w:val="28"/>
          <w:szCs w:val="28"/>
        </w:rPr>
        <w:t>Su una cosa sono d’accordo, non gli serve aumentare l’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Hai detto qualcos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Io? No… cioè … accidenti dov’è il mio inalatore!! </w:t>
      </w:r>
      <w:r>
        <w:rPr>
          <w:rFonts w:cs="Times New Roman" w:ascii="Times New Roman" w:hAnsi="Times New Roman"/>
          <w:i/>
          <w:iCs/>
          <w:sz w:val="28"/>
          <w:szCs w:val="28"/>
        </w:rPr>
        <w:t>(prende dal borsello un inalatore e lo usa “usa il puf”)</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qui non c’entro niente. Lo hanno chiesto i miei fratelli, hanno convinto lo psicologo che io abbia qualche problema di personalità e quel ciarlatano gli ha dato retta… ma è solo un proforma, una firma e sono a p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 posto per 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er poter gestire la mia quota dei beni di famigl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tra sé) </w:t>
      </w:r>
      <w:r>
        <w:rPr>
          <w:rFonts w:cs="Times New Roman" w:ascii="Times New Roman" w:hAnsi="Times New Roman"/>
          <w:sz w:val="28"/>
          <w:szCs w:val="28"/>
        </w:rPr>
        <w:t>Inizio a capi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Entra PARA in silenzio, si guarda attorno, si avvicina alla sedia dello psicologo e la gira di colpo. È vuota. IPO e BIPO lo osserv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cco un altro che non c’entra niente con m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rimanete così? Ma siete ma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scatta) </w:t>
      </w:r>
      <w:r>
        <w:rPr>
          <w:rFonts w:cs="Times New Roman" w:ascii="Times New Roman" w:hAnsi="Times New Roman"/>
          <w:sz w:val="28"/>
          <w:szCs w:val="28"/>
        </w:rPr>
        <w:t>Io non sono matto, sono malato…</w:t>
      </w:r>
      <w:r>
        <w:rPr>
          <w:rFonts w:cs="Times New Roman" w:ascii="Times New Roman" w:hAnsi="Times New Roman"/>
          <w:i/>
          <w:iCs/>
          <w:sz w:val="28"/>
          <w:szCs w:val="28"/>
        </w:rPr>
        <w:t>(usa il puf)</w:t>
      </w:r>
      <w:r>
        <w:rPr>
          <w:rFonts w:cs="Times New Roman" w:ascii="Times New Roman" w:hAnsi="Times New Roman"/>
          <w:sz w:val="28"/>
          <w:szCs w:val="28"/>
        </w:rPr>
        <w:t xml:space="preserve"> e sono preoccupato di essere ancora più ammalat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Ipocondriaco! </w:t>
      </w:r>
      <w:r>
        <w:rPr>
          <w:rFonts w:cs="Times New Roman" w:ascii="Times New Roman" w:hAnsi="Times New Roman"/>
          <w:i/>
          <w:iCs/>
          <w:sz w:val="28"/>
          <w:szCs w:val="28"/>
        </w:rPr>
        <w:t>(indicandolo, felice di averlo defini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econdo i medici… non ho nessuna malatt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quell’inala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cqua di mare. È ottima anche per i lavaggi nasa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ecnicamente, se credi di essere malato e non lo sei, una malattia ce l’h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 non sono m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a se l’ipocondria è una malattia, allora non è vero che non sei malato e se sei malato davvero allora non sei ipocondriaco… for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 smettete di straparl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erv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iCs/>
          <w:sz w:val="28"/>
          <w:szCs w:val="28"/>
        </w:rPr>
        <w:t xml:space="preserve">(preoccupato) </w:t>
      </w:r>
      <w:r>
        <w:rPr>
          <w:rFonts w:cs="Times New Roman" w:ascii="Times New Roman" w:hAnsi="Times New Roman"/>
          <w:sz w:val="28"/>
          <w:szCs w:val="28"/>
        </w:rPr>
        <w:t>Dov’è il Dottore? Mancano dieci minuti all’appuntamento della terapia di gruppo e non ce n’è traccia. È successo qual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vrà avuto di meglio da fare, invece di passare la sera con un branco di mat…mal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lo farebbe mai! È un professioni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Appunto, è successo qualcosa. Già non mi piace per niente questa idea della terapia di gruppo… che gruppo? Chi sono? Perché sono qui? Io ho chiesto al dottore qualche informazione, ma lui si è trincerato dietro al segreto professionale… so io di che segreti… </w:t>
      </w:r>
      <w:r>
        <w:rPr>
          <w:rFonts w:cs="Times New Roman" w:ascii="Times New Roman" w:hAnsi="Times New Roman"/>
          <w:i/>
          <w:sz w:val="28"/>
          <w:szCs w:val="28"/>
        </w:rPr>
        <w:t>(parla tra sé)</w:t>
      </w:r>
      <w:r>
        <w:rPr>
          <w:rFonts w:cs="Times New Roman" w:ascii="Times New Roman" w:hAnsi="Times New Roman"/>
          <w:iCs/>
          <w:sz w:val="28"/>
          <w:szCs w:val="28"/>
        </w:rPr>
        <w:t xml:space="preserve"> qui si nasconde qualcosa… e se fosse solo una scusa? </w:t>
      </w:r>
      <w:r>
        <w:rPr>
          <w:rFonts w:cs="Times New Roman" w:ascii="Times New Roman" w:hAnsi="Times New Roman"/>
          <w:i/>
          <w:sz w:val="28"/>
          <w:szCs w:val="28"/>
        </w:rPr>
        <w:t>(parla tra sé e continua con parole a caso, non si devono sentire)</w:t>
      </w:r>
      <w:r>
        <w:rPr>
          <w:rFonts w:cs="Times New Roman" w:ascii="Times New Roman" w:hAnsi="Times New Roman"/>
          <w:sz w:val="28"/>
          <w:szCs w:val="28"/>
        </w:rPr>
        <w:t xml:space="preserve"> E certo, non può essere diversamente… non si scompare così… un dottore con tutte le informazioni… informazioni, sono meglio dell’or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non faccio parte del gruppo, mi basta una firma e me ne va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e non salta fuori il dottore, sai dove te la puoi mettere la tua fi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si alza) </w:t>
      </w:r>
      <w:r>
        <w:rPr>
          <w:rFonts w:cs="Times New Roman" w:ascii="Times New Roman" w:hAnsi="Times New Roman"/>
          <w:sz w:val="28"/>
          <w:szCs w:val="28"/>
        </w:rPr>
        <w:t>Oh, non scherziamo, io ho di meglio da fare che rimanere qui ad aspettare un ciarlatano ed il suo branco di ma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sono m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Il doc non farebbe mai venire alla terapia un “non” paziente… chi sei? Perché sei qui? Qual è il tuo vero scopo? </w:t>
      </w:r>
      <w:r>
        <w:rPr>
          <w:rFonts w:cs="Times New Roman" w:ascii="Times New Roman" w:hAnsi="Times New Roman"/>
          <w:i/>
          <w:sz w:val="28"/>
          <w:szCs w:val="28"/>
        </w:rPr>
        <w:t>(a BIPO)</w:t>
      </w:r>
      <w:r>
        <w:rPr>
          <w:rFonts w:cs="Times New Roman" w:ascii="Times New Roman" w:hAnsi="Times New Roman"/>
          <w:sz w:val="28"/>
          <w:szCs w:val="28"/>
        </w:rPr>
        <w:t xml:space="preserve"> Non mi fido di te… ti tengo d’occhio.</w:t>
      </w:r>
    </w:p>
    <w:p>
      <w:pPr>
        <w:pStyle w:val="Normal"/>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ARA gli fa il cenno “ti tengo d’occh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Uhhh!! Che pau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munque, il signore ha ragione, è strano che il dottore non sia ancora nello studio, la porta era aperta e non c’è neanche la segretari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Lo sapevo. È un complotto. </w:t>
      </w:r>
      <w:r>
        <w:rPr>
          <w:rFonts w:cs="Times New Roman" w:ascii="Times New Roman" w:hAnsi="Times New Roman"/>
          <w:i/>
          <w:iCs/>
          <w:sz w:val="28"/>
          <w:szCs w:val="28"/>
        </w:rPr>
        <w:t>(agitato si guarda attorno, solleva oggetti, controlla tu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hiara, la segretaria, è incinta, oggi doveva arrivare la sostit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come lo 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erché io ci chiacchiero con le persone, invece di accusarle di cospirazi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o non vedo nessuna sostituta e poi è sospetto che proprio oggi, che dovevano fare la sostituzione, il dottore non si ved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Lo avranno rapito gli alieni. </w:t>
      </w:r>
      <w:r>
        <w:rPr>
          <w:rFonts w:cs="Times New Roman" w:ascii="Times New Roman" w:hAnsi="Times New Roman"/>
          <w:i/>
          <w:iCs/>
          <w:sz w:val="28"/>
          <w:szCs w:val="28"/>
        </w:rPr>
        <w:t>(iron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o non ci scherzere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rede agli alie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È una cospirazione governativa, ti fanno credere in tante cose, ma sotto sotto ci sono sempre lo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Loro 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 poteri for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lora non sono certo italia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Sono tutti al soldo delle multinazionali: Google, Amazon, Microsoft e sopra a tutti… </w:t>
      </w:r>
      <w:r>
        <w:rPr>
          <w:rFonts w:cs="Times New Roman" w:ascii="Times New Roman" w:hAnsi="Times New Roman"/>
          <w:i/>
          <w:iCs/>
          <w:sz w:val="28"/>
          <w:szCs w:val="28"/>
        </w:rPr>
        <w:t xml:space="preserve">(con enfasi) </w:t>
      </w:r>
      <w:r>
        <w:rPr>
          <w:rFonts w:cs="Times New Roman" w:ascii="Times New Roman" w:hAnsi="Times New Roman"/>
          <w:sz w:val="28"/>
          <w:szCs w:val="28"/>
        </w:rPr>
        <w:t>Big Pha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sz w:val="28"/>
          <w:szCs w:val="28"/>
        </w:rPr>
        <w:t xml:space="preserve">(ironico) </w:t>
      </w:r>
      <w:r>
        <w:rPr>
          <w:rFonts w:cs="Times New Roman" w:ascii="Times New Roman" w:hAnsi="Times New Roman"/>
          <w:sz w:val="28"/>
          <w:szCs w:val="28"/>
        </w:rPr>
        <w:t>Come ho fatto a non accorgermene! Hai ragione tu, anche io sono una loro vittima… ho fatto il loro vaccino e mi hanno rovin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Ha fatto il vaccino? Ma è pazz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scatta) </w:t>
      </w:r>
      <w:r>
        <w:rPr>
          <w:rFonts w:cs="Times New Roman" w:ascii="Times New Roman" w:hAnsi="Times New Roman"/>
          <w:sz w:val="28"/>
          <w:szCs w:val="28"/>
        </w:rPr>
        <w:t xml:space="preserve">Non sono pazzo! Ah, non parlava a me. Scus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ì, mi sono vaccinato e da quando me l’hanno fatto, non ne è uscito più u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Di vaccin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Di numeri, alla roulette non ho beccato più un numero, ma anche le scommesse, cavalli, basket, calcio…. Niente. Sono stati loro, big Pharma … </w:t>
      </w:r>
      <w:r>
        <w:rPr>
          <w:rFonts w:cs="Times New Roman" w:ascii="Times New Roman" w:hAnsi="Times New Roman"/>
          <w:i/>
          <w:iCs/>
          <w:sz w:val="28"/>
          <w:szCs w:val="28"/>
        </w:rPr>
        <w:t xml:space="preserve">(ironico) </w:t>
      </w:r>
      <w:r>
        <w:rPr>
          <w:rFonts w:cs="Times New Roman" w:ascii="Times New Roman" w:hAnsi="Times New Roman"/>
          <w:sz w:val="28"/>
          <w:szCs w:val="28"/>
        </w:rPr>
        <w:t>adesso torna tu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o non ci scherzerei… ma tanto che parlo a fare. Chi è dentro all’ingranaggio non può vedere le rotelle muover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O salt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li faccio i vaccini, tutti. Ma c’è qualcosa che non v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Ha i sinto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sz w:val="28"/>
          <w:szCs w:val="28"/>
        </w:rPr>
        <w:t>(allarmato)</w:t>
      </w:r>
      <w:r>
        <w:rPr>
          <w:rFonts w:cs="Times New Roman" w:ascii="Times New Roman" w:hAnsi="Times New Roman"/>
          <w:sz w:val="28"/>
          <w:szCs w:val="28"/>
        </w:rPr>
        <w:t xml:space="preserve"> Che sinto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Dell’iniezione di mercurio tramite i vaccini. Lo sa che possono tracciare il mercurio? È come se avessimo in corpo del materiale radioattivo, sanno dove siamo e dove andiamo, poi adesso con il 5G… ma a me, no,non mi becc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h, quei sintomi… mi ha spaventato! Io volevo dire che comunque il dottore non si è fatto ve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 porta aperta e la segretaria assente… quali altre prove vole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ironico) </w:t>
      </w:r>
      <w:r>
        <w:rPr>
          <w:rFonts w:cs="Times New Roman" w:ascii="Times New Roman" w:hAnsi="Times New Roman"/>
          <w:sz w:val="28"/>
          <w:szCs w:val="28"/>
        </w:rPr>
        <w:t>Le scie chimiche, il 5G ed i microchip ingoiati con le vitamine… e le telefonate dei call center… per me nascondono qualcosa.</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IPO</w:t>
        <w:tab/>
        <w:t xml:space="preserve">Davvero? </w:t>
      </w:r>
      <w:r>
        <w:rPr>
          <w:rFonts w:cs="Times New Roman" w:ascii="Times New Roman" w:hAnsi="Times New Roman"/>
          <w:i/>
          <w:sz w:val="28"/>
          <w:szCs w:val="28"/>
        </w:rPr>
        <w:t>(si sente il polso)</w:t>
      </w:r>
      <w:r>
        <w:rPr>
          <w:rFonts w:cs="Times New Roman" w:ascii="Times New Roman" w:hAnsi="Times New Roman"/>
          <w:sz w:val="28"/>
          <w:szCs w:val="28"/>
        </w:rPr>
        <w:t xml:space="preserve"> Ecco mi sto agitando! Uno, due, tre…. undici battiti in sei secondi, fanno centodieci al minuto, questa è tachicardia e … ecco un’extra sistole. </w:t>
      </w:r>
      <w:r>
        <w:rPr>
          <w:rFonts w:cs="Times New Roman" w:ascii="Times New Roman" w:hAnsi="Times New Roman"/>
          <w:i/>
          <w:sz w:val="28"/>
          <w:szCs w:val="28"/>
        </w:rPr>
        <w:t>(IPO va a prendere dalla borsa delle gocce e se le mette sulla lingu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a che fa? È m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BIPO </w:t>
        <w:tab/>
        <w:t>Ecco, in questo ci hai pre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dia retta a Big Pharm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Mi sta per arrivare un attacco di panico, io lo so, mi conosco… </w:t>
      </w:r>
      <w:r>
        <w:rPr>
          <w:rFonts w:cs="Times New Roman" w:ascii="Times New Roman" w:hAnsi="Times New Roman"/>
          <w:i/>
          <w:iCs/>
          <w:sz w:val="28"/>
          <w:szCs w:val="28"/>
        </w:rPr>
        <w:t>(dopo le gocce si fa un puf)</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Va in bagno a darti una rinfrescata e non stare ad ascoltare Capitan Complotto.</w:t>
      </w:r>
    </w:p>
    <w:p>
      <w:pPr>
        <w:pStyle w:val="Normal"/>
        <w:ind w:left="1701" w:hanging="1701"/>
        <w:jc w:val="both"/>
        <w:rPr>
          <w:rFonts w:ascii="Times New Roman" w:hAnsi="Times New Roman" w:cs="Times New Roman"/>
          <w:b/>
          <w:b/>
          <w:i/>
          <w:i/>
          <w:iCs/>
          <w:sz w:val="28"/>
          <w:szCs w:val="28"/>
        </w:rPr>
      </w:pPr>
      <w:r>
        <w:rPr>
          <w:rFonts w:cs="Times New Roman" w:ascii="Times New Roman" w:hAnsi="Times New Roman"/>
          <w:b/>
          <w:i/>
          <w:iCs/>
          <w:sz w:val="28"/>
          <w:szCs w:val="28"/>
        </w:rPr>
        <w:t>IPO prende il suo borsello ed esce (va in bagn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CENA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Ipocondriaco, Bipolare, Paranoide, Psicologo</w:t>
      </w:r>
      <w:r>
        <w:rPr>
          <w:rFonts w:cs="Times New Roman" w:ascii="Times New Roman" w:hAnsi="Times New Roman"/>
          <w:b/>
          <w:b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Dal bagno si sente un urlo, entra di corsa IPO in preda al panic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IPO</w:t>
        <w:tab/>
        <w:t xml:space="preserve">Oddio, non respiro, il cuore, sto male! Mi sono infettato, sto per morire. </w:t>
      </w:r>
      <w:r>
        <w:rPr>
          <w:rFonts w:cs="Times New Roman" w:ascii="Times New Roman" w:hAnsi="Times New Roman"/>
          <w:i/>
          <w:sz w:val="28"/>
          <w:szCs w:val="28"/>
        </w:rPr>
        <w:t>(corre per la stan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meno le gambe funzionano be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sz w:val="28"/>
          <w:szCs w:val="28"/>
        </w:rPr>
        <w:t xml:space="preserve">(si ferma) </w:t>
      </w:r>
      <w:r>
        <w:rPr>
          <w:rFonts w:cs="Times New Roman" w:ascii="Times New Roman" w:hAnsi="Times New Roman"/>
          <w:sz w:val="28"/>
          <w:szCs w:val="28"/>
        </w:rPr>
        <w:t xml:space="preserve">Sto per svenire, lo sento. </w:t>
      </w:r>
      <w:r>
        <w:rPr>
          <w:rFonts w:cs="Times New Roman" w:ascii="Times New Roman" w:hAnsi="Times New Roman"/>
          <w:i/>
          <w:sz w:val="28"/>
          <w:szCs w:val="28"/>
        </w:rPr>
        <w:t>(si stende per terra alzando le gambe su una sedia)</w:t>
      </w:r>
      <w:r>
        <w:rPr>
          <w:rFonts w:cs="Times New Roman" w:ascii="Times New Roman" w:hAnsi="Times New Roman"/>
          <w:sz w:val="28"/>
          <w:szCs w:val="28"/>
        </w:rPr>
        <w:t xml:space="preserve"> Avete dell’ossigeno, dell’amuchina e … oddio sono spacciato. </w:t>
      </w:r>
      <w:r>
        <w:rPr>
          <w:rFonts w:cs="Times New Roman" w:ascii="Times New Roman" w:hAnsi="Times New Roman"/>
          <w:i/>
          <w:sz w:val="28"/>
          <w:szCs w:val="28"/>
        </w:rPr>
        <w:t>(si fa un puf, poi verso Paranoide)</w:t>
      </w:r>
      <w:r>
        <w:rPr>
          <w:rFonts w:cs="Times New Roman" w:ascii="Times New Roman" w:hAnsi="Times New Roman"/>
          <w:sz w:val="28"/>
          <w:szCs w:val="28"/>
        </w:rPr>
        <w:t xml:space="preserve"> Mi sono infettato, forse sono stato avvelenato anche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Avvelenato? Chi l’ha avvelenato? Cosa ha ingerito? Ha sentito dei gas? C’è una perdita di gas?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l’ho tocc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occato 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Ho toccato il dottore, in bagno, disteso, morto. </w:t>
      </w:r>
      <w:r>
        <w:rPr>
          <w:rFonts w:cs="Times New Roman" w:ascii="Times New Roman" w:hAnsi="Times New Roman"/>
          <w:i/>
          <w:iCs/>
          <w:sz w:val="28"/>
          <w:szCs w:val="28"/>
        </w:rPr>
        <w:t xml:space="preserve">(pausa) </w:t>
      </w:r>
      <w:r>
        <w:rPr>
          <w:rFonts w:cs="Times New Roman" w:ascii="Times New Roman" w:hAnsi="Times New Roman"/>
          <w:sz w:val="28"/>
          <w:szCs w:val="28"/>
        </w:rPr>
        <w:t>Sono mor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hiarisci meglio il concetto, chi è morto? Tu 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l dottor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Ecco dov’era finito! </w:t>
      </w:r>
      <w:r>
        <w:rPr>
          <w:rFonts w:cs="Times New Roman" w:ascii="Times New Roman" w:hAnsi="Times New Roman"/>
          <w:i/>
          <w:iCs/>
          <w:sz w:val="28"/>
          <w:szCs w:val="28"/>
        </w:rPr>
        <w:t>(divertit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PARA</w:t>
        <w:tab/>
        <w:t xml:space="preserve">Ecco il loro piano… Hai dei guanti? </w:t>
      </w:r>
      <w:r>
        <w:rPr>
          <w:rFonts w:cs="Times New Roman" w:ascii="Times New Roman" w:hAnsi="Times New Roman"/>
          <w:i/>
          <w:sz w:val="28"/>
          <w:szCs w:val="28"/>
        </w:rPr>
        <w:t>(a IP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IPO li prende dal suo borsello e li dà a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tia attent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PARA</w:t>
        <w:tab/>
        <w:t>Sono sempre attento.</w:t>
      </w:r>
    </w:p>
    <w:p>
      <w:pPr>
        <w:pStyle w:val="Normal"/>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ARA esce e va in bagno, BIPO si avvicina a 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divertito) </w:t>
      </w:r>
      <w:r>
        <w:rPr>
          <w:rFonts w:cs="Times New Roman" w:ascii="Times New Roman" w:hAnsi="Times New Roman"/>
          <w:sz w:val="28"/>
          <w:szCs w:val="28"/>
        </w:rPr>
        <w:t>Il dottore è morto? Ma morto morto? O è morto come tu sei malat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agitato) </w:t>
      </w:r>
      <w:r>
        <w:rPr>
          <w:rFonts w:cs="Times New Roman" w:ascii="Times New Roman" w:hAnsi="Times New Roman"/>
          <w:sz w:val="28"/>
          <w:szCs w:val="28"/>
        </w:rPr>
        <w:t xml:space="preserve">Sì, cioè, non lo so. È seduto sulla tazza, appoggiato sul muro e non si muove… neanche quando l’ho toccato! </w:t>
      </w:r>
      <w:r>
        <w:rPr>
          <w:rFonts w:cs="Times New Roman" w:ascii="Times New Roman" w:hAnsi="Times New Roman"/>
          <w:i/>
          <w:sz w:val="28"/>
          <w:szCs w:val="28"/>
        </w:rPr>
        <w:t xml:space="preserve">(mostra un dito, poi prende dell’amuchina dalla sua borsa e si lava le mani) </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BIPO</w:t>
        <w:tab/>
        <w:t>Allora non è detto, magari sta riposa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ulla taz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d uno, va a morire sulla tazza?</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IPO</w:t>
        <w:tab/>
        <w:t xml:space="preserve">Magari se è da molto che… Non lo so! So solo che non ha una bella cera e che non ha mosso un dito. Il mio dito!! </w:t>
      </w:r>
      <w:r>
        <w:rPr>
          <w:rFonts w:cs="Times New Roman" w:ascii="Times New Roman" w:hAnsi="Times New Roman"/>
          <w:i/>
          <w:sz w:val="28"/>
          <w:szCs w:val="28"/>
        </w:rPr>
        <w:t>(mostra il dito e se lo rilava con l’amuchi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essun puf?</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Credi che serva? Beh, male non farà! </w:t>
      </w:r>
      <w:r>
        <w:rPr>
          <w:rFonts w:cs="Times New Roman" w:ascii="Times New Roman" w:hAnsi="Times New Roman"/>
          <w:i/>
          <w:iCs/>
          <w:sz w:val="28"/>
          <w:szCs w:val="28"/>
        </w:rPr>
        <w:t>(si fa un puf)</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RA rientra, le braccia e il volto di PARA sono avvolti dalla carta igieni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 situazione è grav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Oh no! È mor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 è vivo, respira ma non si sveglia. Potrebbe essere davvero un avvelename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alcosa che ha mangiato, così si spiega perché è sulla taz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Hai mai visto un’intossicazione che ti fa perdere i sensi? È sicuramente una tossina, ingerita, iniettata o per via cutane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per questo si è avvolto nella carta igieni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 tossina potrebbe passare per cont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la facc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eglio essere prud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Oh, mamma, io l’ho toccato, con il dito sulla spalla. Sarà grav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u o il dottore? Vado a vedere, ci penso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È med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Ha fatto dei corsi di pronto soccorso, di rianimazione cardio polmonar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No, ma ho visto tutte le serie di Grey’s anatomy e E.R. </w:t>
      </w:r>
    </w:p>
    <w:p>
      <w:pPr>
        <w:pStyle w:val="Normal"/>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BIPO esce (va in bagn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ho controllato il corpo, ma potrebbe essere anche al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sa al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Morte per elettrocuzione, per esempio, </w:t>
      </w:r>
      <w:r>
        <w:rPr>
          <w:rFonts w:cs="Times New Roman" w:ascii="Times New Roman" w:hAnsi="Times New Roman"/>
          <w:i/>
          <w:iCs/>
          <w:sz w:val="28"/>
          <w:szCs w:val="28"/>
        </w:rPr>
        <w:t>(silenzio. Ipo non capisce</w:t>
      </w:r>
      <w:r>
        <w:rPr>
          <w:rFonts w:cs="Times New Roman" w:ascii="Times New Roman" w:hAnsi="Times New Roman"/>
          <w:sz w:val="28"/>
          <w:szCs w:val="28"/>
        </w:rPr>
        <w:t>) Fulminato! Ha visto bruciatu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ma non sono stato ad osservarlo mol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olpo di pistol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quello no. Sono sicuro… non c’era sangue. A meno che tutto il sangue sia finito nella taz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sz w:val="28"/>
          <w:szCs w:val="28"/>
        </w:rPr>
        <w:t xml:space="preserve">(incredulo) </w:t>
      </w:r>
      <w:r>
        <w:rPr>
          <w:rFonts w:cs="Times New Roman" w:ascii="Times New Roman" w:hAnsi="Times New Roman"/>
          <w:sz w:val="28"/>
          <w:szCs w:val="28"/>
        </w:rPr>
        <w:t>E crede che qualcuno gli abbia sparato nel didietro e poi lo abbia messo a scolare sulla taz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otrebbe essersi sparato da s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el sedere? Lo vedo poco probabile. È stato sicuramente avvelenato.</w:t>
      </w:r>
    </w:p>
    <w:p>
      <w:pPr>
        <w:pStyle w:val="Normal"/>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Entra BIPO trascinando il corpo dello PSIC che lascia in mezzo alle sed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sz w:val="28"/>
          <w:szCs w:val="28"/>
        </w:rPr>
        <w:t xml:space="preserve">(esaltato) </w:t>
      </w:r>
      <w:r>
        <w:rPr>
          <w:rFonts w:cs="Times New Roman" w:ascii="Times New Roman" w:hAnsi="Times New Roman"/>
          <w:sz w:val="28"/>
          <w:szCs w:val="28"/>
        </w:rPr>
        <w:t>Portate il carrello delle urgenze, defibrilla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sa? Non c’è un carrello dell’emergenza, è uno studio di un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lora passatemi una penna bic ed un taglierino, gli praticherò una tracheotomia d’urgen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 respira!</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BIPO</w:t>
        <w:tab/>
        <w:t xml:space="preserve">Allora è il cuore, devo massaggiarlo. </w:t>
      </w:r>
      <w:r>
        <w:rPr>
          <w:rFonts w:cs="Times New Roman" w:ascii="Times New Roman" w:hAnsi="Times New Roman"/>
          <w:i/>
          <w:sz w:val="28"/>
          <w:szCs w:val="28"/>
        </w:rPr>
        <w:t>(alza in aria un pu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 che f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ugno precordiale, un bel pugno ben assestato sul cuore e risolvo tu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 non è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Nei telefilm fanno sempre così.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Lasci, faccia vedere… prima di prenderlo a pug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La respirazione bocca a bocca non la facc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 e PARA</w:t>
        <w:tab/>
      </w:r>
      <w:r>
        <w:rPr>
          <w:rFonts w:cs="Times New Roman" w:ascii="Times New Roman" w:hAnsi="Times New Roman"/>
          <w:i/>
          <w:sz w:val="28"/>
          <w:szCs w:val="28"/>
        </w:rPr>
        <w:t xml:space="preserve">(scocciati) </w:t>
      </w:r>
      <w:r>
        <w:rPr>
          <w:rFonts w:cs="Times New Roman" w:ascii="Times New Roman" w:hAnsi="Times New Roman"/>
          <w:sz w:val="28"/>
          <w:szCs w:val="28"/>
        </w:rPr>
        <w:t>Respi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Vuole della carta igieni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No, grazie. </w:t>
      </w:r>
      <w:r>
        <w:rPr>
          <w:rFonts w:cs="Times New Roman" w:ascii="Times New Roman" w:hAnsi="Times New Roman"/>
          <w:i/>
          <w:sz w:val="28"/>
          <w:szCs w:val="28"/>
        </w:rPr>
        <w:t>(si avvicina a PSIC e sente il polso e si accerta che respira avvicinando l’orecchio alla bocca del dottore)</w:t>
      </w:r>
      <w:r>
        <w:rPr>
          <w:rFonts w:cs="Times New Roman" w:ascii="Times New Roman" w:hAnsi="Times New Roman"/>
          <w:sz w:val="28"/>
          <w:szCs w:val="28"/>
        </w:rPr>
        <w:t xml:space="preserve"> Il cuore batte e respira normalmente. Sembra solo profondamente addormentato. Avrà preso delle benzodiazepine, dobbiamo cercare di tenerlo sveglio. Aiutatemi ad alzarlo, deve cammin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Benzoc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Benzodiazepine, le gocce per dormire o per calmare ansia e stati agitativi. En, Tavor, Valium, Xanas, Lexotan…</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Wow, le hai prese tutte ver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PARA</w:t>
        <w:tab/>
        <w:t xml:space="preserve">Ecco, benzodiazepine, roba di Big Pharma. Lo sapevo è una cospirazione, il perché ancora non lo so, ma lo scoprirò. </w:t>
      </w:r>
      <w:r>
        <w:rPr>
          <w:rFonts w:cs="Times New Roman" w:ascii="Times New Roman" w:hAnsi="Times New Roman"/>
          <w:i/>
          <w:sz w:val="28"/>
          <w:szCs w:val="28"/>
        </w:rPr>
        <w:t>(va alla scrivania del dottore e controlla nei casset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IPO si avvicina a IPO ma invece di aiutare a sollevarlo, schiaffeggia PS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Sveglia, sveglia! Devi firmarmi la mia presenza alla seduta! </w:t>
      </w:r>
      <w:r>
        <w:rPr>
          <w:rFonts w:cs="Times New Roman" w:ascii="Times New Roman" w:hAnsi="Times New Roman"/>
          <w:i/>
          <w:sz w:val="28"/>
          <w:szCs w:val="28"/>
        </w:rPr>
        <w:t>(lo schiaffeggia ancora, gli prende la mano, gli mette una penna e</w:t>
      </w:r>
      <w:r>
        <w:rPr>
          <w:rFonts w:cs="Times New Roman" w:ascii="Times New Roman" w:hAnsi="Times New Roman"/>
          <w:sz w:val="28"/>
          <w:szCs w:val="28"/>
        </w:rPr>
        <w:t xml:space="preserve"> prova a farlo firmare) Dai, che così posso finalmente andarmene da q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PO gli toglie lo psicologo dalle grinfie e lo mette a sedere su una sedi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La smetta, così non lo ai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chi voleva aiutarlo, è lui che dovrebbe aiutare noi, o sbagl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È un essere umano, anche chi aiuta potrebbe aver bisogno di aiu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IPO infastidito va a sedersi sulla poltrona dello psicologo, cacciando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Levati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hi, non mi tocchi!</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Sta attento!! Potrei metterti addosso una microspia! </w:t>
      </w:r>
      <w:r>
        <w:rPr>
          <w:rFonts w:cs="Times New Roman" w:ascii="Times New Roman" w:hAnsi="Times New Roman"/>
          <w:i/>
          <w:iCs/>
          <w:sz w:val="28"/>
          <w:szCs w:val="28"/>
        </w:rPr>
        <w:t>(ri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RA va da IPO ad aiutarlo con PSI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SCENA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pocondriaco, Bipolare, Paranoide, Psicologo, </w:t>
      </w:r>
      <w:r>
        <w:rPr>
          <w:rFonts w:cs="Times New Roman" w:ascii="Times New Roman" w:hAnsi="Times New Roman"/>
          <w:b/>
          <w:bCs/>
          <w:sz w:val="28"/>
          <w:szCs w:val="28"/>
        </w:rPr>
        <w:t>Fobic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FOBICA bussa da fuori sce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fuori scena) </w:t>
      </w:r>
      <w:r>
        <w:rPr>
          <w:rFonts w:cs="Times New Roman" w:ascii="Times New Roman" w:hAnsi="Times New Roman"/>
          <w:sz w:val="28"/>
          <w:szCs w:val="28"/>
        </w:rPr>
        <w:t>È perm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dalla scrivania dello psicologo) </w:t>
      </w:r>
      <w:r>
        <w:rPr>
          <w:rFonts w:cs="Times New Roman" w:ascii="Times New Roman" w:hAnsi="Times New Roman"/>
          <w:sz w:val="28"/>
          <w:szCs w:val="28"/>
        </w:rPr>
        <w:t>Avanti, è aper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a che ha nella testa? Fa entrare altre persone prima di capire cosa sia succ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aranno gli altri matti, ormai è l’orario della terapia di gruppo, non possiamo certo tenerli tutti fuo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sono m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w:t>
      </w:r>
      <w:r>
        <w:rPr>
          <w:rFonts w:cs="Times New Roman" w:ascii="Times New Roman" w:hAnsi="Times New Roman"/>
          <w:i/>
          <w:iCs/>
          <w:sz w:val="28"/>
          <w:szCs w:val="28"/>
        </w:rPr>
        <w:t>fuori scena)</w:t>
      </w:r>
      <w:r>
        <w:rPr>
          <w:rFonts w:cs="Times New Roman" w:ascii="Times New Roman" w:hAnsi="Times New Roman"/>
          <w:sz w:val="28"/>
          <w:szCs w:val="28"/>
        </w:rPr>
        <w:t xml:space="preserve"> Qualcuno gentilmente potrebbe aprirmi la porta per farmi entrar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È aperto! Uffa, io questi matti non li sopporto proprio.</w:t>
      </w:r>
    </w:p>
    <w:p>
      <w:pPr>
        <w:pStyle w:val="Normal"/>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ARA va ad aprire, FOBICA entra, sotto lo sguardo interrogatorio di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 porta era aper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i era incastra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Ho un’unghia incarnita, </w:t>
      </w:r>
      <w:r>
        <w:rPr>
          <w:rFonts w:cs="Times New Roman" w:ascii="Times New Roman" w:hAnsi="Times New Roman"/>
          <w:i/>
          <w:iCs/>
          <w:sz w:val="28"/>
          <w:szCs w:val="28"/>
        </w:rPr>
        <w:t xml:space="preserve">(alza e mostra un dito, poi alza anche l’altra mano) </w:t>
      </w:r>
      <w:r>
        <w:rPr>
          <w:rFonts w:cs="Times New Roman" w:ascii="Times New Roman" w:hAnsi="Times New Roman"/>
          <w:sz w:val="28"/>
          <w:szCs w:val="28"/>
        </w:rPr>
        <w:t xml:space="preserve">a tutte e due le mani… e poi ho l’artrosi…e ho le mani occupate! </w:t>
      </w:r>
      <w:r>
        <w:rPr>
          <w:rFonts w:cs="Times New Roman" w:ascii="Times New Roman" w:hAnsi="Times New Roman"/>
          <w:i/>
          <w:sz w:val="28"/>
          <w:szCs w:val="28"/>
        </w:rPr>
        <w:t>(prende dalla borsa due oggetti e mostra le mani occupate)</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RA la guarda male. FOBICA avanza nel palco scansando le sedie (ci passa in mezzo senza toccar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ono in ritardo per l’incontro per l’aumento dell’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non abbiamo ancora inizi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verso BIPO alla scrivania del dottore)</w:t>
      </w:r>
      <w:r>
        <w:rPr>
          <w:rFonts w:cs="Times New Roman" w:ascii="Times New Roman" w:hAnsi="Times New Roman"/>
          <w:sz w:val="28"/>
          <w:szCs w:val="28"/>
        </w:rPr>
        <w:t xml:space="preserve"> Lei è l’esper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Esperto di autostima? Ma certo, chi meglio di me. Prima lezione: l’autostima per alcuni è un dono di natura meritato </w:t>
      </w:r>
      <w:r>
        <w:rPr>
          <w:rFonts w:cs="Times New Roman" w:ascii="Times New Roman" w:hAnsi="Times New Roman"/>
          <w:i/>
          <w:iCs/>
          <w:sz w:val="28"/>
          <w:szCs w:val="28"/>
        </w:rPr>
        <w:t>(si pavoneggia)</w:t>
      </w:r>
      <w:r>
        <w:rPr>
          <w:rFonts w:cs="Times New Roman" w:ascii="Times New Roman" w:hAnsi="Times New Roman"/>
          <w:sz w:val="28"/>
          <w:szCs w:val="28"/>
        </w:rPr>
        <w:t>. Si accomodi Signor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FOBICA rimane in disparte, non si siede e non si muo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Grazie… sì… fra poco. </w:t>
      </w:r>
      <w:r>
        <w:rPr>
          <w:rFonts w:cs="Times New Roman" w:ascii="Times New Roman" w:hAnsi="Times New Roman"/>
          <w:i/>
          <w:iCs/>
          <w:sz w:val="28"/>
          <w:szCs w:val="28"/>
        </w:rPr>
        <w:t>(Sbircia e vede il dottore PSICO sulla sedia)</w:t>
      </w:r>
      <w:r>
        <w:rPr>
          <w:rFonts w:cs="Times New Roman" w:ascii="Times New Roman" w:hAnsi="Times New Roman"/>
          <w:sz w:val="28"/>
          <w:szCs w:val="28"/>
        </w:rPr>
        <w:t xml:space="preserve"> Dottore! Allora c’è anche le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FOBICA si avvicina per salutarlo ma IPO e PARA le si mettono davanti e lei per non toccarli si fe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chiede ai due)</w:t>
      </w:r>
      <w:r>
        <w:rPr>
          <w:rFonts w:cs="Times New Roman" w:ascii="Times New Roman" w:hAnsi="Times New Roman"/>
          <w:sz w:val="28"/>
          <w:szCs w:val="28"/>
        </w:rPr>
        <w:t xml:space="preserve"> Ma cos’h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ta dorme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Dormendo? </w:t>
      </w:r>
      <w:r>
        <w:rPr>
          <w:rFonts w:cs="Times New Roman" w:ascii="Times New Roman" w:hAnsi="Times New Roman"/>
          <w:i/>
          <w:iCs/>
          <w:sz w:val="28"/>
          <w:szCs w:val="28"/>
        </w:rPr>
        <w:t xml:space="preserve">(chiama ad alta voce) </w:t>
      </w:r>
      <w:r>
        <w:rPr>
          <w:rFonts w:cs="Times New Roman" w:ascii="Times New Roman" w:hAnsi="Times New Roman"/>
          <w:sz w:val="28"/>
          <w:szCs w:val="28"/>
        </w:rPr>
        <w:t>Dottore?! Non si svegli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E lei come lo sa? </w:t>
      </w:r>
      <w:r>
        <w:rPr>
          <w:rFonts w:cs="Times New Roman" w:ascii="Times New Roman" w:hAnsi="Times New Roman"/>
          <w:i/>
          <w:iCs/>
          <w:sz w:val="28"/>
          <w:szCs w:val="28"/>
        </w:rPr>
        <w:t>(dubb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non capisce)</w:t>
      </w:r>
      <w:r>
        <w:rPr>
          <w:rFonts w:cs="Times New Roman" w:ascii="Times New Roman" w:hAnsi="Times New Roman"/>
          <w:sz w:val="28"/>
          <w:szCs w:val="28"/>
        </w:rPr>
        <w:t xml:space="preserve"> Cosa dovrei sap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Lei sa che non è semplicemente addormentato… e come fa a saperlo?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ARA si avvicina a FOBICA che si allontana di conseguenza per non farsi toccare. Durante le battute, FOBICA cerca di avvicinarsi a PSICO senza farsi toccare da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Chi è? Come mai è qui? Ha problemi di autostima? Che altri problemi h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ono una paziente del dottore, ma il motivo è una questione privata. No, non ho una gran autostima. E il dottore si capisce da lontano che non sta bene. Mi faccia passare, lavoro in ambito sanitario. Sono una… ero un’infermier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Vada, ma la tengo d’occhio. </w:t>
      </w:r>
      <w:r>
        <w:rPr>
          <w:rFonts w:cs="Times New Roman" w:ascii="Times New Roman" w:hAnsi="Times New Roman"/>
          <w:i/>
          <w:iCs/>
          <w:sz w:val="28"/>
          <w:szCs w:val="28"/>
        </w:rPr>
        <w:t>(la fa passar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FOBICA va da PSICO e 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IPO) </w:t>
      </w:r>
      <w:r>
        <w:rPr>
          <w:rFonts w:cs="Times New Roman" w:ascii="Times New Roman" w:hAnsi="Times New Roman"/>
          <w:sz w:val="28"/>
          <w:szCs w:val="28"/>
        </w:rPr>
        <w:t>Avete provato a svegli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Lui lo ha schiaffeggiato. Io ho controllato il polso ed il respir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ontrolli allora le pupil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zzur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on una luce, se reagiscono e come sono…</w:t>
      </w:r>
      <w:r>
        <w:rPr>
          <w:rFonts w:cs="Times New Roman" w:ascii="Times New Roman" w:hAnsi="Times New Roman"/>
          <w:i/>
          <w:iCs/>
          <w:sz w:val="28"/>
          <w:szCs w:val="28"/>
        </w:rPr>
        <w:t>(IPO è fermo)</w:t>
      </w:r>
      <w:r>
        <w:rPr>
          <w:rFonts w:cs="Times New Roman" w:ascii="Times New Roman" w:hAnsi="Times New Roman"/>
          <w:sz w:val="28"/>
          <w:szCs w:val="28"/>
        </w:rPr>
        <w:t xml:space="preserve"> tenga gli occhi aperti e faccia vedere a m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PO tiene gli occhi aperti a PSIC e FOBICA con la luce del cellulare controlla le pupil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Bene, reagiscono. Non credo sia grave, ma è comunque meglio chiamare il 118.</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 non ci pensare neanche. Non gli permetteremo di entr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permettere di entrare a chi? Agli operatori del 118.</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Questo è quello che crede le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l signore crede che ci sia un complotto dietro al malessere de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Crede ad un sacco di cose: agli alieni, alle scie chimiche, al mercurio nei vaccini, al potere di controllo mentale del 5G </w:t>
      </w:r>
      <w:r>
        <w:rPr>
          <w:rFonts w:cs="Times New Roman" w:ascii="Times New Roman" w:hAnsi="Times New Roman"/>
          <w:i/>
          <w:iCs/>
          <w:sz w:val="28"/>
          <w:szCs w:val="28"/>
        </w:rPr>
        <w:t xml:space="preserve">(ridacchia) </w:t>
      </w:r>
      <w:r>
        <w:rPr>
          <w:rFonts w:cs="Times New Roman" w:ascii="Times New Roman" w:hAnsi="Times New Roman"/>
          <w:sz w:val="28"/>
          <w:szCs w:val="28"/>
        </w:rPr>
        <w:t>Ridic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Ridicolo? Lo vedremo quando sarò l’unica mente libera!! Ma non lo capite che gli abbiamo rovinato i piani? </w:t>
      </w:r>
      <w:r>
        <w:rPr>
          <w:rFonts w:cs="Times New Roman" w:ascii="Times New Roman" w:hAnsi="Times New Roman"/>
          <w:i/>
          <w:iCs/>
          <w:sz w:val="28"/>
          <w:szCs w:val="28"/>
        </w:rPr>
        <w:t xml:space="preserve">(indicando PSICO) </w:t>
      </w:r>
      <w:r>
        <w:rPr>
          <w:rFonts w:cs="Times New Roman" w:ascii="Times New Roman" w:hAnsi="Times New Roman"/>
          <w:sz w:val="28"/>
          <w:szCs w:val="28"/>
        </w:rPr>
        <w:t>Lo hanno drogato per sostituirlo, un infiltrato che avrà in mano tutti i nostri segreti. Ma noi siamo arrivati troppo presto e li abbiamo freg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Ma che sta dicendo? Dobbiamo portarlo in ospeda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a così capiranno che li abbiamo scoperti. No, dobbiamo fare finta di niente e vedere chi arriva all’incontro… scommetto che si sono infiltrati nel gruppo. Uno di noi deve prendere il posto del dottore, fare l’esperto di autostima e mandare avanti l’incon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anto svitato non lo è, in effetti se lo sostituiamo, io potrei avere la mia firma, lui starebbe tranquillo e soprattutto non finiremo in gale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In galera? </w:t>
      </w:r>
      <w:r>
        <w:rPr>
          <w:rFonts w:cs="Times New Roman" w:ascii="Times New Roman" w:hAnsi="Times New Roman"/>
          <w:i/>
          <w:iCs/>
          <w:sz w:val="28"/>
          <w:szCs w:val="28"/>
        </w:rPr>
        <w:t>(si fa un puf)</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erto, a chi credi che daranno la colpa dell’”intossicazione” del dottore? Se non ad un gruppo di svitati, ossia a v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non so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Ma non ha senso! Perché dovrebbero pens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Perché voi siete voi e soprattutto lui è “lui”. </w:t>
      </w:r>
      <w:r>
        <w:rPr>
          <w:rFonts w:cs="Times New Roman" w:ascii="Times New Roman" w:hAnsi="Times New Roman"/>
          <w:i/>
          <w:iCs/>
          <w:sz w:val="28"/>
          <w:szCs w:val="28"/>
        </w:rPr>
        <w:t xml:space="preserve">(indicando PARA che sta setacciando la cas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Tranquilli, sono esperto nel trovare microfoni nascosti e microsp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Noi siamo persone normali. </w:t>
      </w:r>
      <w:r>
        <w:rPr>
          <w:rFonts w:cs="Times New Roman" w:ascii="Times New Roman" w:hAnsi="Times New Roman"/>
          <w:i/>
          <w:iCs/>
          <w:sz w:val="28"/>
          <w:szCs w:val="28"/>
        </w:rPr>
        <w:t xml:space="preserve">(guarda PARA) </w:t>
      </w:r>
      <w:r>
        <w:rPr>
          <w:rFonts w:cs="Times New Roman" w:ascii="Times New Roman" w:hAnsi="Times New Roman"/>
          <w:sz w:val="28"/>
          <w:szCs w:val="28"/>
        </w:rPr>
        <w:t>Tranne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lo spiegherete in un’affollatissima centrale di poliz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realizza) </w:t>
      </w:r>
      <w:r>
        <w:rPr>
          <w:rFonts w:cs="Times New Roman" w:ascii="Times New Roman" w:hAnsi="Times New Roman"/>
          <w:sz w:val="28"/>
          <w:szCs w:val="28"/>
        </w:rPr>
        <w:t>Piena di gente, polv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Batteri, virus…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O preferireste accompagnarlo in ospedale? Con tutte le malattie che gir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a FOBICA) </w:t>
      </w:r>
      <w:r>
        <w:rPr>
          <w:rFonts w:cs="Times New Roman" w:ascii="Times New Roman" w:hAnsi="Times New Roman"/>
          <w:sz w:val="28"/>
          <w:szCs w:val="28"/>
        </w:rPr>
        <w:t>È tanto grave il dottore? In fondo sta solo dormendo… fra un po' smaltirà… qualunque cosa abbia pre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O che gli è stato d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Forse, se lo teniamo sotto control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se non chiamiamo né il 118 e neanche la poliz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otremmo tornare alle nostre cas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icu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uli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gienizzat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Allora siamo d’accordo? Mani al centro!</w:t>
      </w:r>
      <w:r>
        <w:rPr>
          <w:rFonts w:cs="Times New Roman" w:ascii="Times New Roman" w:hAnsi="Times New Roman"/>
          <w:i/>
          <w:iCs/>
          <w:sz w:val="28"/>
          <w:szCs w:val="28"/>
        </w:rPr>
        <w:t xml:space="preserve"> (allunga la mano col palmo verso il bass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PO fa il cenno del pollice in su, FOBICA fa l’ok con la mano e PARA non lo considera continuando la sua ricerc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D’accor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E va be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Ovv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faccio l’esperto, sono l’unico che possa interpretare il ru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Aspett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ARA tira fuori un apparecchio dalla sua giacca e schiaccia un bottone, parte un fisch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Ho disturbato le loro comunicazioni, abbiamo solo pochi minuti. Siamo spiati, comportatevi come se niente fosse, potrebbero esserci anche delle telecamere. Dobbiamo riportare in bagno il dottore e prepararci ad accogliere gli altri partecipanti all’incon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Ma devo controllarlo costantem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ARA </w:t>
        <w:tab/>
        <w:t>Allora andrà spesso in bagno. Zitti adesso e tutti in posizi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osizione? Ma ci stanno ascoltando o vede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ella sua mente o nella realt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eglio essere prudenti… benvenuti nel mio mond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ARA mette giù una cornice di una foto sulla scrivania. Successivamente farà altre cose come coprire con la sua giacca un vaso di fiori, spostare una cornice appesa, sedersi in ogni sedia e controllare con le mani o guardare sotto le sedie, mentre gli altri parlan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701" w:hanging="1701"/>
        <w:jc w:val="center"/>
        <w:rPr>
          <w:rFonts w:ascii="Times New Roman" w:hAnsi="Times New Roman" w:cs="Times New Roman"/>
          <w:sz w:val="32"/>
          <w:szCs w:val="32"/>
        </w:rPr>
      </w:pPr>
      <w:r>
        <w:rPr>
          <w:rFonts w:cs="Times New Roman" w:ascii="Times New Roman" w:hAnsi="Times New Roman"/>
          <w:b/>
          <w:bCs/>
          <w:sz w:val="32"/>
          <w:szCs w:val="32"/>
        </w:rPr>
        <w:t>SCENA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pocondriaco, Bipolare, Paranoide, Psicologo, Fobica, Segreta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Fuori scena) </w:t>
      </w:r>
      <w:r>
        <w:rPr>
          <w:rFonts w:cs="Times New Roman" w:ascii="Times New Roman" w:hAnsi="Times New Roman"/>
          <w:sz w:val="28"/>
          <w:szCs w:val="28"/>
        </w:rPr>
        <w:t xml:space="preserve">Ihuhu!!! C’è nessuno?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Entra SEGRE è sciocca, svampita e sopra le rig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Eccovi! È più di un’ora che aspetto di fuori! </w:t>
      </w:r>
      <w:r>
        <w:rPr>
          <w:rFonts w:cs="Times New Roman" w:ascii="Times New Roman" w:hAnsi="Times New Roman"/>
          <w:i/>
          <w:iCs/>
          <w:sz w:val="28"/>
          <w:szCs w:val="28"/>
        </w:rPr>
        <w:t xml:space="preserve">(ride) </w:t>
      </w:r>
      <w:r>
        <w:rPr>
          <w:rFonts w:cs="Times New Roman" w:ascii="Times New Roman" w:hAnsi="Times New Roman"/>
          <w:sz w:val="28"/>
          <w:szCs w:val="28"/>
        </w:rPr>
        <w:t>No, scherzavo, sono arrivata un minuto fa. Quando mi hanno detto di presentarmi alle 7 ho pensato che fosse uno scherzo, ci si può alzare alle 7? Che orario è?</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Veramente se la aspettavano alle 7, si doveva alzare alle 6 o anche pr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Scherza vero? </w:t>
      </w:r>
      <w:r>
        <w:rPr>
          <w:rFonts w:cs="Times New Roman" w:ascii="Times New Roman" w:hAnsi="Times New Roman"/>
          <w:i/>
          <w:iCs/>
          <w:sz w:val="28"/>
          <w:szCs w:val="28"/>
        </w:rPr>
        <w:t>(ride)</w:t>
      </w:r>
      <w:r>
        <w:rPr>
          <w:rFonts w:cs="Times New Roman" w:ascii="Times New Roman" w:hAnsi="Times New Roman"/>
          <w:sz w:val="28"/>
          <w:szCs w:val="28"/>
        </w:rPr>
        <w:t xml:space="preserve"> Ho accettato un lavoro da segretaria di studio medico mica un lavoro forzato!! A proposito, che medico è, spero tanto che sia di un medico estetico… così posso rifarmi gratis. </w:t>
      </w:r>
      <w:r>
        <w:rPr>
          <w:rFonts w:cs="Times New Roman" w:ascii="Times New Roman" w:hAnsi="Times New Roman"/>
          <w:i/>
          <w:iCs/>
          <w:sz w:val="28"/>
          <w:szCs w:val="28"/>
        </w:rPr>
        <w:t>(ride)</w:t>
      </w:r>
      <w:r>
        <w:rPr>
          <w:rFonts w:cs="Times New Roman" w:ascii="Times New Roman" w:hAnsi="Times New Roman"/>
          <w:sz w:val="28"/>
          <w:szCs w:val="28"/>
        </w:rPr>
        <w:t xml:space="preserve"> Questo è uno studio estetic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 Allora di Chirurgia plasti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Dentista? Medicina generale? Pediat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iente di tutto que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 Meno male, non sopporterei una folla di bambini urlanti e smocciolanti, quasi peggio di un branco di fuori di testa, no, anzi se fosse uno studio di pazzi sarebbe treme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ppu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Appunto 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esto è lo studio del Dott. Grilli Testa,</w:t>
      </w:r>
      <w:r>
        <w:rPr>
          <w:rFonts w:cs="Times New Roman" w:ascii="Times New Roman" w:hAnsi="Times New Roman"/>
          <w:color w:val="FF0000"/>
          <w:sz w:val="28"/>
          <w:szCs w:val="28"/>
        </w:rPr>
        <w:t xml:space="preserve"> </w:t>
      </w:r>
      <w:r>
        <w:rPr>
          <w:rFonts w:cs="Times New Roman" w:ascii="Times New Roman" w:hAnsi="Times New Roman"/>
          <w:sz w:val="28"/>
          <w:szCs w:val="28"/>
        </w:rPr>
        <w:t>psicologo terape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Oh, va beh, fa niente! Almeno quelle malattie non sono contagiose… o lo so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non lo so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Perfett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Non dovrebbe parlare così, non qui e non con no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Perché? Non sarete dei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BIPO </w:t>
        <w:tab/>
        <w:t>Loro sì, io 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Allora tu se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iCs/>
          <w:sz w:val="28"/>
          <w:szCs w:val="28"/>
        </w:rPr>
        <w:t xml:space="preserve">(interviene) </w:t>
      </w:r>
      <w:r>
        <w:rPr>
          <w:rFonts w:cs="Times New Roman" w:ascii="Times New Roman" w:hAnsi="Times New Roman"/>
          <w:sz w:val="28"/>
          <w:szCs w:val="28"/>
        </w:rPr>
        <w:t>Lo psicologo, lui è lo psicologo Grilli Testa. Noi quattro, siamo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at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Certo quattro, io, tu, la signora ed il signore </w:t>
      </w:r>
      <w:r>
        <w:rPr>
          <w:rFonts w:cs="Times New Roman" w:ascii="Times New Roman" w:hAnsi="Times New Roman"/>
          <w:i/>
          <w:iCs/>
          <w:sz w:val="28"/>
          <w:szCs w:val="28"/>
        </w:rPr>
        <w:t>(indicando PSICO)</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SEGRE</w:t>
        <w:tab/>
        <w:t xml:space="preserve">Oh, mi scusi non l’avevo vista! Lei quindi è il mio capo! Piacere! </w:t>
      </w:r>
      <w:r>
        <w:rPr>
          <w:rFonts w:cs="Times New Roman" w:ascii="Times New Roman" w:hAnsi="Times New Roman"/>
          <w:i/>
          <w:iCs/>
          <w:sz w:val="28"/>
          <w:szCs w:val="28"/>
        </w:rPr>
        <w:t>(allunga la mano verso BIPO per salut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non allunga la mano e la guarda con sufficienza) </w:t>
      </w:r>
      <w:r>
        <w:rPr>
          <w:rFonts w:cs="Times New Roman" w:ascii="Times New Roman" w:hAnsi="Times New Roman"/>
          <w:sz w:val="28"/>
          <w:szCs w:val="28"/>
        </w:rPr>
        <w:t xml:space="preserve">Prima occupazione?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EGRE non capis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rimo lavo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Oh no, ho fatto una posa per …ah! Intende come segretaria? Sì, è la prima volta… sono vergine!! </w:t>
      </w:r>
      <w:r>
        <w:rPr>
          <w:rFonts w:cs="Times New Roman" w:ascii="Times New Roman" w:hAnsi="Times New Roman"/>
          <w:i/>
          <w:iCs/>
          <w:sz w:val="28"/>
          <w:szCs w:val="28"/>
        </w:rPr>
        <w:t xml:space="preserve">(ride) </w:t>
      </w:r>
      <w:r>
        <w:rPr>
          <w:rFonts w:cs="Times New Roman" w:ascii="Times New Roman" w:hAnsi="Times New Roman"/>
          <w:sz w:val="28"/>
          <w:szCs w:val="28"/>
        </w:rPr>
        <w:t>In verità devo prepararmi per un provino, sono un’attrice. Ma lei mi paga lo stesso vero? Stasera va bene… Ho pensato di usare il metodo Stanislavskij di immersione completa e poi magari conosco qualcuno di importante, non sai mai quando farai l’incontro che ti cambia la vita! Qualcuno di voi è del settore? Cinema, televisi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Shhhh!!! </w:t>
      </w:r>
      <w:r>
        <w:rPr>
          <w:rFonts w:cs="Times New Roman" w:ascii="Times New Roman" w:hAnsi="Times New Roman"/>
          <w:i/>
          <w:iCs/>
          <w:sz w:val="28"/>
          <w:szCs w:val="28"/>
        </w:rPr>
        <w:t>(fa cenno di tacere, duro)</w:t>
      </w:r>
      <w:r>
        <w:rPr>
          <w:rFonts w:cs="Times New Roman" w:ascii="Times New Roman" w:hAnsi="Times New Roman"/>
          <w:sz w:val="28"/>
          <w:szCs w:val="28"/>
        </w:rPr>
        <w:t xml:space="preserve"> Già è in ritardo, poi mi interrompe la seduta, non iniziamo bene, non iniziamo per niente bene. Vada alla sua postazione e accolga gli altri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Va bene! Sei il tipo del “capo stronzo e cattivo” eh? Fort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Suona il campanell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È il campanello della por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SEGRE </w:t>
        <w:tab/>
        <w:t xml:space="preserve">Sì.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Deve andare ad aprir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I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TUTTI</w:t>
        <w:tab/>
        <w:t xml:space="preserve">Sì!!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Ok, non scaldatevi… certo che gli svitati si riconoscono subito.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Esce SEGRETARI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701" w:hanging="1701"/>
        <w:jc w:val="center"/>
        <w:rPr>
          <w:rFonts w:ascii="Times New Roman" w:hAnsi="Times New Roman" w:cs="Times New Roman"/>
          <w:b/>
          <w:b/>
          <w:bCs/>
          <w:sz w:val="32"/>
          <w:szCs w:val="32"/>
        </w:rPr>
      </w:pPr>
      <w:r>
        <w:rPr>
          <w:rFonts w:cs="Times New Roman" w:ascii="Times New Roman" w:hAnsi="Times New Roman"/>
          <w:b/>
          <w:bCs/>
          <w:sz w:val="32"/>
          <w:szCs w:val="32"/>
        </w:rPr>
        <w:t>SCENA 5</w:t>
      </w:r>
    </w:p>
    <w:p>
      <w:pPr>
        <w:pStyle w:val="Normal"/>
        <w:jc w:val="both"/>
        <w:rPr>
          <w:rFonts w:ascii="Times New Roman" w:hAnsi="Times New Roman" w:cs="Times New Roman"/>
          <w:sz w:val="28"/>
          <w:szCs w:val="28"/>
        </w:rPr>
      </w:pPr>
      <w:r>
        <w:rPr>
          <w:rFonts w:cs="Times New Roman" w:ascii="Times New Roman" w:hAnsi="Times New Roman"/>
          <w:b/>
          <w:bCs/>
          <w:sz w:val="28"/>
          <w:szCs w:val="28"/>
        </w:rPr>
        <w:t>(Ipocondriaco, Bipolare, Paranoide, Psicologo, Fobica)</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er fortuna avete me, vi ho salv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agli altri)</w:t>
      </w:r>
      <w:r>
        <w:rPr>
          <w:rFonts w:cs="Times New Roman" w:ascii="Times New Roman" w:hAnsi="Times New Roman"/>
          <w:sz w:val="28"/>
          <w:szCs w:val="28"/>
        </w:rPr>
        <w:t xml:space="preserve"> Perché? Perché hai deciso che lo psicologo lo avresti fatto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chi se 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è un gioco, non basta aver visto qualche telefilm, ci vogliono le competenze, tratti con la mente delle pers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ersone? La fai difficile, li capisco a distanza i problemi degli sfig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hi sarebbero gli sfig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Allora vediamo… </w:t>
      </w:r>
      <w:r>
        <w:rPr>
          <w:rFonts w:cs="Times New Roman" w:ascii="Times New Roman" w:hAnsi="Times New Roman"/>
          <w:i/>
          <w:iCs/>
          <w:sz w:val="28"/>
          <w:szCs w:val="28"/>
        </w:rPr>
        <w:t xml:space="preserve">(a PARA) </w:t>
      </w:r>
      <w:r>
        <w:rPr>
          <w:rFonts w:cs="Times New Roman" w:ascii="Times New Roman" w:hAnsi="Times New Roman"/>
          <w:sz w:val="28"/>
          <w:szCs w:val="28"/>
        </w:rPr>
        <w:t>tu sei un paranoico complottista fuoridite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ono solo una persona che pensa con la sua testa… fatevela una domanda ogni ta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Se non ti fidi di nessuno, prenditi una capanna nella savana, una baita nel bosco, una di quelle zattere galleggianti, quel che ti pare ed emigr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Da s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h già… portati una bambola gonfiabile. Senti amico, te lo guarisco io il tuo problema. Ascoltami bene. Nessuno vuole avvelenarti, rapirti o convincerti a fare una qualunque cosa, per una semplice ragione: nessuno ti caga, non sei nessuno e ba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Non ringraziarmi. </w:t>
      </w:r>
      <w:r>
        <w:rPr>
          <w:rFonts w:cs="Times New Roman" w:ascii="Times New Roman" w:hAnsi="Times New Roman"/>
          <w:i/>
          <w:iCs/>
          <w:sz w:val="28"/>
          <w:szCs w:val="28"/>
        </w:rPr>
        <w:t xml:space="preserve">(a IPO) </w:t>
      </w:r>
      <w:r>
        <w:rPr>
          <w:rFonts w:cs="Times New Roman" w:ascii="Times New Roman" w:hAnsi="Times New Roman"/>
          <w:sz w:val="28"/>
          <w:szCs w:val="28"/>
        </w:rPr>
        <w:t xml:space="preserve">Tu invece… sei uno svitato fuoriditesta convinto di avere tutte le malatti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razie per la diagnosi. E cosa dovrei f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Piantala, semplice. Non sei malato. Punto. Ed ho guarito anche t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ta andando benissi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La signora invece… ho la mia teo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he può tenersi per sé, non sono interessata alla sua diagnosi. Possiamo invece pensare al dottore… quello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Lasciamolo lì, che fastidio vi d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abbiamo data da bere alla segretaria, ma non credo che ce la faremo con gli altri partecipanti al corso. Dobbiamo nasconde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divertito) </w:t>
      </w:r>
      <w:r>
        <w:rPr>
          <w:rFonts w:cs="Times New Roman" w:ascii="Times New Roman" w:hAnsi="Times New Roman"/>
          <w:sz w:val="28"/>
          <w:szCs w:val="28"/>
        </w:rPr>
        <w:t>Sì, è meglio nascondere il corpo, come ce ne liberia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essuno si libera di nessuno. Portiamolo semplicemente in bagno a smaltire qualunque cosa abbia pre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O che gli hanno d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erto. Allora siamo tutti d’accordo? Lo portiamo in bagno e ogni tanto qualcuno di noi, a turno, andrà a controll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senza muoversi)</w:t>
      </w:r>
      <w:r>
        <w:rPr>
          <w:rFonts w:cs="Times New Roman" w:ascii="Times New Roman" w:hAnsi="Times New Roman"/>
          <w:sz w:val="28"/>
          <w:szCs w:val="28"/>
        </w:rPr>
        <w:t xml:space="preserve"> Allora, avanti… portalo 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Non ci penso proprio, chi me lo dice che quello che lo ha ridotto in questo stato non si trasmet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lora non hai capito. Piantala. Certo che sei difficile da guarire se non ti impegni un mini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iete tre uomini, comportatevi da tali. Portate il dottore 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E va be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PO apre la borsa e si mette un paio di guanti, poi ne porge un paio a PARA che si è avvicinato allo PSICO. Anche BIPO si alza e comanda i du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Forza, uno ai piedi ed uno alla testa, al mio tre… uno, due e tr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IPO e PARA alzano il dottore e lo portano al bagn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Da questa parte, prego. </w:t>
      </w:r>
      <w:r>
        <w:rPr>
          <w:rFonts w:cs="Times New Roman" w:ascii="Times New Roman" w:hAnsi="Times New Roman"/>
          <w:i/>
          <w:iCs/>
          <w:sz w:val="28"/>
          <w:szCs w:val="28"/>
        </w:rPr>
        <w:t>(fa strad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IPO, PARA e PSICO escono di sce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Fatto, adesso prepariamoci ad accogliere i nuovi pazient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IPO va a sedersi alla scrivania e FOBICA rimane in piedi. Rientrano IPO e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ettetevi ai vostri posti, gli altri staranno arriva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abbiamo ancora deciso chi farà l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ovvio. Ve l’ho già dimostrato. O vuoi farlo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No…. Va bene, mi sied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Tutti si siedono tranne FOBICA. Tutti si voltano verso di le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lo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posso, non ce la facc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Devi solo sederti, il Dottore è al sicu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Lo so, sono io che non mi sento al sicuro… una sedia comune, chissà chi si è seduto prima di me… e quando l’hanno puli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cco chi sei!! Una svitata maniaca delle puliz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redo sia più complicato di così.</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econdo il dottore ho un disturbo ossessivo compulsivo, un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me ta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Il mio si concentra sull’igiene, ho questa idea fissa che ci siano germi ovunque e devo pulire, sempre, di continu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er questo non hai aperto la porta… per non toccare la manigl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E non riesco a sedermi s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e non la pulisci, ti capisco, credi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mi credete una svitata allo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Io sì. </w:t>
      </w:r>
      <w:r>
        <w:rPr>
          <w:rFonts w:cs="Times New Roman" w:ascii="Times New Roman" w:hAnsi="Times New Roman"/>
          <w:i/>
          <w:iCs/>
          <w:sz w:val="28"/>
          <w:szCs w:val="28"/>
        </w:rPr>
        <w:t>(gli altri lo guardano male)</w:t>
      </w:r>
      <w:r>
        <w:rPr>
          <w:rFonts w:cs="Times New Roman" w:ascii="Times New Roman" w:hAnsi="Times New Roman"/>
          <w:sz w:val="28"/>
          <w:szCs w:val="28"/>
        </w:rPr>
        <w:t xml:space="preserve"> Lo è.</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o siamo tutti. Forse… anche io. Secondo il dottore sono un DOC anche io, settore controllo però… ma io non ne sono molto sicuro e comunque non ti giudico. Se devi pulire fai pure… magari trovi qualche cimi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spaventata) </w:t>
      </w:r>
      <w:r>
        <w:rPr>
          <w:rFonts w:cs="Times New Roman" w:ascii="Times New Roman" w:hAnsi="Times New Roman"/>
          <w:sz w:val="28"/>
          <w:szCs w:val="28"/>
        </w:rPr>
        <w:t>Insetti? Q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 microsp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Ahh!!! Allora se permettet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FOBICA apre la sua borsa e tira fuori un arsenale fatto di spruzzino, salviette, guanti, gel ecc… e si mette a pulire tutto. Inizia dalle mani e dalla sua sedia per poi passare velocemente a quella di IPO e a spruzzare uno spray in a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raz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Hai fini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ABICA</w:t>
        <w:tab/>
        <w:t>Quasi, grazie… e niente cimici. Un ultimo tocco…</w:t>
      </w:r>
      <w:r>
        <w:rPr>
          <w:rFonts w:cs="Times New Roman" w:ascii="Times New Roman" w:hAnsi="Times New Roman"/>
          <w:i/>
          <w:iCs/>
          <w:sz w:val="28"/>
          <w:szCs w:val="28"/>
        </w:rPr>
        <w:t xml:space="preserve"> (tira fuori un accendino, gli altri la guardano perplessi) </w:t>
      </w:r>
      <w:r>
        <w:rPr>
          <w:rFonts w:cs="Times New Roman" w:ascii="Times New Roman" w:hAnsi="Times New Roman"/>
          <w:sz w:val="28"/>
          <w:szCs w:val="28"/>
        </w:rPr>
        <w:t xml:space="preserve">Il fuoco sterilizz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Tutti</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Un tantinino esagerato ver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FOBICA mette via l’accendino e si sie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Adesso, mi sento meglio.</w:t>
      </w:r>
    </w:p>
    <w:p>
      <w:pPr>
        <w:pStyle w:val="Normal"/>
        <w:tabs>
          <w:tab w:val="clear" w:pos="708"/>
          <w:tab w:val="center" w:pos="481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s>
        <w:jc w:val="center"/>
        <w:rPr>
          <w:rFonts w:ascii="Times New Roman" w:hAnsi="Times New Roman" w:cs="Times New Roman"/>
          <w:sz w:val="32"/>
          <w:szCs w:val="32"/>
        </w:rPr>
      </w:pPr>
      <w:r>
        <w:rPr>
          <w:rFonts w:cs="Times New Roman" w:ascii="Times New Roman" w:hAnsi="Times New Roman"/>
          <w:b/>
          <w:bCs/>
          <w:sz w:val="32"/>
          <w:szCs w:val="32"/>
        </w:rPr>
        <w:t>SCENA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pocondriaco, Bipolare, Paranoide, Fobica, Doc, Segretaria)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Entra la SEGRETARIA con DOC dietro che si ferma sulla quin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Prego si accomodi. </w:t>
      </w:r>
      <w:r>
        <w:rPr>
          <w:rFonts w:cs="Times New Roman" w:ascii="Times New Roman" w:hAnsi="Times New Roman"/>
          <w:i/>
          <w:iCs/>
          <w:sz w:val="28"/>
          <w:szCs w:val="28"/>
        </w:rPr>
        <w:t>(sbraccia vistosamente e strizza l’occhio a BIP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OC rimane bloccato sulla quinta, non riesce a superare la line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rego si accomod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Avanti. Hai sentit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rimane fer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Può entrare. </w:t>
      </w:r>
      <w:r>
        <w:rPr>
          <w:rFonts w:cs="Times New Roman" w:ascii="Times New Roman" w:hAnsi="Times New Roman"/>
          <w:i/>
          <w:iCs/>
          <w:sz w:val="28"/>
          <w:szCs w:val="28"/>
        </w:rPr>
        <w:t xml:space="preserve">(pausa) </w:t>
      </w:r>
      <w:r>
        <w:rPr>
          <w:rFonts w:cs="Times New Roman" w:ascii="Times New Roman" w:hAnsi="Times New Roman"/>
          <w:sz w:val="28"/>
          <w:szCs w:val="28"/>
        </w:rPr>
        <w:t xml:space="preserve">Lì dentr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n ce la facc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È facile, </w:t>
      </w:r>
      <w:r>
        <w:rPr>
          <w:rFonts w:cs="Times New Roman" w:ascii="Times New Roman" w:hAnsi="Times New Roman"/>
          <w:i/>
          <w:iCs/>
          <w:sz w:val="28"/>
          <w:szCs w:val="28"/>
        </w:rPr>
        <w:t>(pausa)</w:t>
      </w:r>
      <w:r>
        <w:rPr>
          <w:rFonts w:cs="Times New Roman" w:ascii="Times New Roman" w:hAnsi="Times New Roman"/>
          <w:sz w:val="28"/>
          <w:szCs w:val="28"/>
        </w:rPr>
        <w:t xml:space="preserve"> basta mettere un piede dietro l’altro… in quella direzione. </w:t>
      </w:r>
      <w:r>
        <w:rPr>
          <w:rFonts w:cs="Times New Roman" w:ascii="Times New Roman" w:hAnsi="Times New Roman"/>
          <w:i/>
          <w:iCs/>
          <w:sz w:val="28"/>
          <w:szCs w:val="28"/>
        </w:rPr>
        <w:t>(pausa)</w:t>
      </w:r>
      <w:r>
        <w:rPr>
          <w:rFonts w:cs="Times New Roman" w:ascii="Times New Roman" w:hAnsi="Times New Roman"/>
          <w:sz w:val="28"/>
          <w:szCs w:val="28"/>
        </w:rPr>
        <w:t xml:space="preserve"> Questo non si muove che devo f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Forse ha dei proble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a d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O ha qualcosa da nascon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Io ho da fare, non posso rimanere tutto il giorno q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cos’ha da f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ride) </w:t>
      </w:r>
      <w:r>
        <w:rPr>
          <w:rFonts w:cs="Times New Roman" w:ascii="Times New Roman" w:hAnsi="Times New Roman"/>
          <w:sz w:val="28"/>
          <w:szCs w:val="28"/>
        </w:rPr>
        <w:t>Niente, ma non sembrava vero? Sono stata credib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i penso io. Ascolta… coso. Io sono il dottore. Ascolta me e tutto andrà bene. Adesso chiudi gli oc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Sono ag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ti preoccupare, c’è la segretaria accanto a t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esegue e chiude gli oc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ieni gli occhi chiusi e senti l’energia che gira attorno a t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fa cenno alla segretaria di girargli attorno, lei non capis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alla segretaria, facendole cenno) </w:t>
      </w:r>
      <w:r>
        <w:rPr>
          <w:rFonts w:cs="Times New Roman" w:ascii="Times New Roman" w:hAnsi="Times New Roman"/>
          <w:sz w:val="28"/>
          <w:szCs w:val="28"/>
        </w:rPr>
        <w:t>Gira attorno a te, adesso. L‘energia. Dietro di te, alle tue spall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EGRE capisce e si posiziona dietro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desso abbandonati all’energia, senti come ti spinge dentr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EGRE spinge DOC dentro la stanz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OC entra nel palco e apre gli oc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Wow, innovativo come approccio, forse un po' eccessi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a efficace, con gli svit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Svitati? </w:t>
      </w:r>
      <w:r>
        <w:rPr>
          <w:rFonts w:cs="Times New Roman" w:ascii="Times New Roman" w:hAnsi="Times New Roman"/>
          <w:i/>
          <w:iCs/>
          <w:sz w:val="28"/>
          <w:szCs w:val="28"/>
        </w:rPr>
        <w:t xml:space="preserve">(conta le sedie) </w:t>
      </w:r>
      <w:r>
        <w:rPr>
          <w:rFonts w:cs="Times New Roman" w:ascii="Times New Roman" w:hAnsi="Times New Roman"/>
          <w:sz w:val="28"/>
          <w:szCs w:val="28"/>
        </w:rPr>
        <w:t>Una sedia, due sedie, tre sedie, quattro sedie, cinque sed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vit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so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Scusate… devo ricominciare. Quando sono nervoso devo contare: una sedia, due sedie, tre sedie, quattro sedie… </w:t>
      </w:r>
      <w:r>
        <w:rPr>
          <w:rFonts w:cs="Times New Roman" w:ascii="Times New Roman" w:hAnsi="Times New Roman"/>
          <w:i/>
          <w:iCs/>
          <w:sz w:val="28"/>
          <w:szCs w:val="28"/>
        </w:rPr>
        <w:t xml:space="preserve">(continua sotto voce mentre gli altri parlano)… </w:t>
      </w:r>
      <w:r>
        <w:rPr>
          <w:rFonts w:cs="Times New Roman" w:ascii="Times New Roman" w:hAnsi="Times New Roman"/>
          <w:sz w:val="28"/>
          <w:szCs w:val="28"/>
        </w:rPr>
        <w:t>cinque sedie, sei sedi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o deve fare dav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lo interromp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 sette sedie, otto sedie, nove sedie, dieci sedie. Ahhh! </w:t>
      </w:r>
      <w:r>
        <w:rPr>
          <w:rFonts w:cs="Times New Roman" w:ascii="Times New Roman" w:hAnsi="Times New Roman"/>
          <w:i/>
          <w:iCs/>
          <w:sz w:val="28"/>
          <w:szCs w:val="28"/>
        </w:rPr>
        <w:t xml:space="preserve">(sospira soddisfatto) </w:t>
      </w:r>
      <w:r>
        <w:rPr>
          <w:rFonts w:cs="Times New Roman" w:ascii="Times New Roman" w:hAnsi="Times New Roman"/>
          <w:sz w:val="28"/>
          <w:szCs w:val="28"/>
        </w:rPr>
        <w:t>F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Hai finito? Bene, adesso fa parlare gli esperti.</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Cioè lui. </w:t>
      </w:r>
      <w:r>
        <w:rPr>
          <w:rFonts w:cs="Times New Roman" w:ascii="Times New Roman" w:hAnsi="Times New Roman"/>
          <w:i/>
          <w:iCs/>
          <w:sz w:val="28"/>
          <w:szCs w:val="28"/>
        </w:rPr>
        <w:t>(iron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u non volevi entrare perché… è spor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ti fidi di ques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vit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Brava. </w:t>
      </w:r>
      <w:r>
        <w:rPr>
          <w:rFonts w:cs="Times New Roman" w:ascii="Times New Roman" w:hAnsi="Times New Roman"/>
          <w:i/>
          <w:iCs/>
          <w:sz w:val="28"/>
          <w:szCs w:val="28"/>
        </w:rPr>
        <w:t xml:space="preserve">(a DOC) </w:t>
      </w:r>
      <w:r>
        <w:rPr>
          <w:rFonts w:cs="Times New Roman" w:ascii="Times New Roman" w:hAnsi="Times New Roman"/>
          <w:sz w:val="28"/>
          <w:szCs w:val="28"/>
        </w:rPr>
        <w:t>Ho indovin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 Perché non mi dovrei fid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ai fidarsi di nessu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E allor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Le rig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Rig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n riesco a superare le righe… è una delle mie manie. Sono un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Un altro… certo che siete noio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iamo nello studio di un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Anche voi DOC? </w:t>
      </w:r>
      <w:r>
        <w:rPr>
          <w:rFonts w:cs="Times New Roman" w:ascii="Times New Roman" w:hAnsi="Times New Roman"/>
          <w:i/>
          <w:iCs/>
          <w:sz w:val="28"/>
          <w:szCs w:val="28"/>
        </w:rPr>
        <w:t xml:space="preserve">(sorride) </w:t>
      </w:r>
      <w:r>
        <w:rPr>
          <w:rFonts w:cs="Times New Roman" w:ascii="Times New Roman" w:hAnsi="Times New Roman"/>
          <w:sz w:val="28"/>
          <w:szCs w:val="28"/>
        </w:rPr>
        <w:t>Scusate se sorrido, ma è bello una volta tanto non essere quello “str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a sei str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Ma non sono il solo! </w:t>
      </w:r>
      <w:r>
        <w:rPr>
          <w:rFonts w:cs="Times New Roman" w:ascii="Times New Roman" w:hAnsi="Times New Roman"/>
          <w:i/>
          <w:iCs/>
          <w:sz w:val="28"/>
          <w:szCs w:val="28"/>
        </w:rPr>
        <w:t>(verso gli altri)</w:t>
      </w:r>
      <w:r>
        <w:rPr>
          <w:rFonts w:cs="Times New Roman" w:ascii="Times New Roman" w:hAnsi="Times New Roman"/>
          <w:sz w:val="28"/>
          <w:szCs w:val="28"/>
        </w:rPr>
        <w:t xml:space="preserve"> Strano questo approccio. Mi avevano detto che il Dott. Grilli Testa era un lumin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er i suoi approcci non molto ortodossi… ma ogni tanto esage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Decido io quello che è meglio fare. </w:t>
      </w:r>
      <w:r>
        <w:rPr>
          <w:rFonts w:cs="Times New Roman" w:ascii="Times New Roman" w:hAnsi="Times New Roman"/>
          <w:i/>
          <w:iCs/>
          <w:sz w:val="28"/>
          <w:szCs w:val="28"/>
        </w:rPr>
        <w:t xml:space="preserve">(a DOC) </w:t>
      </w:r>
      <w:r>
        <w:rPr>
          <w:rFonts w:cs="Times New Roman" w:ascii="Times New Roman" w:hAnsi="Times New Roman"/>
          <w:sz w:val="28"/>
          <w:szCs w:val="28"/>
        </w:rPr>
        <w:t>Spiegami la faccenda delle righe? Non che non lo sappia, ma lo vorrei sentire detto da te… sai per la terap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Certo. È una mania, non riesco a superare le righe con i piedi, in genere le evito ma qui è impossibile, il pavimento è fatto di assi… manco fossimo su un palco. </w:t>
      </w:r>
      <w:r>
        <w:rPr>
          <w:rFonts w:cs="Times New Roman" w:ascii="Times New Roman" w:hAnsi="Times New Roman"/>
          <w:i/>
          <w:iCs/>
          <w:sz w:val="28"/>
          <w:szCs w:val="28"/>
        </w:rPr>
        <w:t>(ridacchia)</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utto qui? Basta camminarci, sop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eniale, come approccio. Se non ci ries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che ti succede se le tocch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Di tutto. O meglio così credo. Se non seguo le mie manie, può succedere di tu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Ma non è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ci credo… per questo sono in terap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e già te ne rendi conto… sei ad un buon punto del tuo percor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Grazie. Ma non è la sola mania che ho, ne ho superate tante, ma altrettante ne spunt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ltre? La cosa si fa interessante! Dai, dai, diccele tutte. (</w:t>
      </w:r>
      <w:r>
        <w:rPr>
          <w:rFonts w:cs="Times New Roman" w:ascii="Times New Roman" w:hAnsi="Times New Roman"/>
          <w:i/>
          <w:iCs/>
          <w:sz w:val="28"/>
          <w:szCs w:val="28"/>
        </w:rPr>
        <w:t>Divertito)</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color w:val="FF0000"/>
          <w:sz w:val="28"/>
          <w:szCs w:val="28"/>
        </w:rPr>
      </w:pPr>
      <w:r>
        <w:rPr>
          <w:rFonts w:cs="Times New Roman" w:ascii="Times New Roman" w:hAnsi="Times New Roman"/>
          <w:sz w:val="28"/>
          <w:szCs w:val="28"/>
        </w:rPr>
        <w:t>DOC</w:t>
        <w:tab/>
        <w:t>Beh, una l’avete vista, devo contare qualunque cosa, in genere mi piace contare gli elementi ripetuti in una stanza, ma all’occorrenza, le mattonelle del bagno, i pali della lu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 biscotti per la colazi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nc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Le pasticche di un blister, le gocce di una boccet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 quelle no. Poi mi piace toccare gli oggetti ed allinear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Ti piace fare cose stra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Dico che mi piace farle, per non farmi sembrare troppo str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Fatica spreca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in verità non mi piace farlo, devo farlo. Altrimenti potrebbero succedere cose brutte, ma davvero molto brut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Fantastico, tu basti per tutti. Ma non ti preoccupare, ci penso io a te. Iniziamo la sed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er aumentare l’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er guarirvi dalle vostre manie, è l’unico modo di aumentare l’autostima. Vediamo, chi abbiamo… a voi tre vi ho già inquadr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Dav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erto. Tu sei ipocondria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come pensa di guarir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tai una favola, non hai bisogno di essere guari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Acuto, ed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Sei un fissato, mettiti in testa che non sei al centro del mondo. </w:t>
      </w:r>
      <w:r>
        <w:rPr>
          <w:rFonts w:cs="Times New Roman" w:ascii="Times New Roman" w:hAnsi="Times New Roman"/>
          <w:i/>
          <w:iCs/>
          <w:sz w:val="28"/>
          <w:szCs w:val="28"/>
        </w:rPr>
        <w:t xml:space="preserve">(a Fobica) </w:t>
      </w:r>
      <w:r>
        <w:rPr>
          <w:rFonts w:cs="Times New Roman" w:ascii="Times New Roman" w:hAnsi="Times New Roman"/>
          <w:sz w:val="28"/>
          <w:szCs w:val="28"/>
        </w:rPr>
        <w:t xml:space="preserve">Tu sei una maniaca della pulizia e devi smetterla o continua se preferisci. Se vuoi venire a casa mia, ci sono un sacco di cose da pulire gratis!! </w:t>
      </w:r>
      <w:r>
        <w:rPr>
          <w:rFonts w:cs="Times New Roman" w:ascii="Times New Roman" w:hAnsi="Times New Roman"/>
          <w:i/>
          <w:iCs/>
          <w:sz w:val="28"/>
          <w:szCs w:val="28"/>
        </w:rPr>
        <w:t xml:space="preserve">(ride) </w:t>
      </w:r>
      <w:r>
        <w:rPr>
          <w:rFonts w:cs="Times New Roman" w:ascii="Times New Roman" w:hAnsi="Times New Roman"/>
          <w:sz w:val="28"/>
          <w:szCs w:val="28"/>
        </w:rPr>
        <w:t>Il nuovo arrivato è un semplice fissato… beh siete tutti degli svitati fissati. Vuoi guarire? Smettila, sempli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E questo sarebbe il parere di un espert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Dammi retta: se un gesto non lo vuoi fare, non lo fare. Volere è pot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che dottore è? Accidenti!</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inizia a camminare avanti e indietro, seguendo le assi del palco senza avanz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ccidenti!! Ma quante righe ci so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spetta ho un’ide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PO va alla scrivania e prende un mucchio di fogli e li butta per terra a cavallo delle righe per farle super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Grazi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inizia a camminare, usando i fogli e prendendo quelli superati per avanz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Dove vuole and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 FOBICA</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E perché?</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er… per non interrompere la terap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Quale terap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Quella del dottore… </w:t>
      </w:r>
      <w:r>
        <w:rPr>
          <w:rFonts w:cs="Times New Roman" w:ascii="Times New Roman" w:hAnsi="Times New Roman"/>
          <w:i/>
          <w:iCs/>
          <w:sz w:val="28"/>
          <w:szCs w:val="28"/>
        </w:rPr>
        <w:t>(Tra di sé, allontanandosi)</w:t>
      </w:r>
      <w:r>
        <w:rPr>
          <w:rFonts w:cs="Times New Roman" w:ascii="Times New Roman" w:hAnsi="Times New Roman"/>
          <w:sz w:val="28"/>
          <w:szCs w:val="28"/>
        </w:rPr>
        <w:t xml:space="preserve"> oh ma che dic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Perché non si siede?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si siede e IPO gli sequestra tutti i fog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 proposito di terapia, non è il caso di iniziar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apre la scrivania, tira fuori qualche fascic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h, ecco le mie cart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Che carte? Quelli sono dei fascicoli, i nostri fascicoli. </w:t>
      </w:r>
      <w:r>
        <w:rPr>
          <w:rFonts w:cs="Times New Roman" w:ascii="Times New Roman" w:hAnsi="Times New Roman"/>
          <w:i/>
          <w:iCs/>
          <w:sz w:val="28"/>
          <w:szCs w:val="28"/>
        </w:rPr>
        <w:t>(ag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d io sono il vostro dottore, tutto torna ver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Certo. </w:t>
      </w:r>
      <w:r>
        <w:rPr>
          <w:rFonts w:cs="Times New Roman" w:ascii="Times New Roman" w:hAnsi="Times New Roman"/>
          <w:i/>
          <w:iCs/>
          <w:sz w:val="28"/>
          <w:szCs w:val="28"/>
        </w:rPr>
        <w:t>(si mette a se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Allora iniziamo dalla maniaca della pulizia. </w:t>
      </w:r>
      <w:r>
        <w:rPr>
          <w:rFonts w:cs="Times New Roman" w:ascii="Times New Roman" w:hAnsi="Times New Roman"/>
          <w:i/>
          <w:iCs/>
          <w:sz w:val="28"/>
          <w:szCs w:val="28"/>
        </w:rPr>
        <w:t xml:space="preserve">(leggendo la scheda) </w:t>
      </w:r>
      <w:r>
        <w:rPr>
          <w:rFonts w:cs="Times New Roman" w:ascii="Times New Roman" w:hAnsi="Times New Roman"/>
          <w:sz w:val="28"/>
          <w:szCs w:val="28"/>
        </w:rPr>
        <w:t xml:space="preserve">Tu devi pulire tutto perché in verità… </w:t>
      </w:r>
      <w:r>
        <w:rPr>
          <w:rFonts w:cs="Times New Roman" w:ascii="Times New Roman" w:hAnsi="Times New Roman"/>
          <w:i/>
          <w:iCs/>
          <w:sz w:val="28"/>
          <w:szCs w:val="28"/>
        </w:rPr>
        <w:t xml:space="preserve">(chiude la scheda, ci pensa, ha un’illuminazione) </w:t>
      </w:r>
      <w:r>
        <w:rPr>
          <w:rFonts w:cs="Times New Roman" w:ascii="Times New Roman" w:hAnsi="Times New Roman"/>
          <w:sz w:val="28"/>
          <w:szCs w:val="28"/>
        </w:rPr>
        <w:t>devi pulire la tua anima, la tua testa da non so che trauma… ma non importa. Sfogati, piangi, ridi, urla: purifica il tuo cervello, spingi via il dol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Davvero? Tutto qui? Devo urlare e ba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s’è, la terapia all’ultimo gri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È una terapia catartica, ignorante! Per te invece meglio un ritorno all’infanzia, si sa che è nei primi anni di vita che si crea la personalità da adulto. Quindi per te propongo una bella regressione ipnotica fino alla tua infanzia e poi una bella dose di sculacciate per raddrizzarti.</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DOC</w:t>
        <w:tab/>
        <w:t xml:space="preserve">Sono colpito! </w:t>
      </w:r>
      <w:r>
        <w:rPr>
          <w:rFonts w:cs="Times New Roman" w:ascii="Times New Roman" w:hAnsi="Times New Roman"/>
          <w:i/>
          <w:iCs/>
          <w:sz w:val="28"/>
          <w:szCs w:val="28"/>
        </w:rPr>
        <w:t xml:space="preserve">(guardando per terra) </w:t>
      </w:r>
      <w:r>
        <w:rPr>
          <w:rFonts w:cs="Times New Roman" w:ascii="Times New Roman" w:hAnsi="Times New Roman"/>
          <w:sz w:val="28"/>
          <w:szCs w:val="28"/>
        </w:rPr>
        <w:t xml:space="preserve">Un’asse, due assi, tre assi… </w:t>
      </w:r>
      <w:r>
        <w:rPr>
          <w:rFonts w:cs="Times New Roman" w:ascii="Times New Roman" w:hAnsi="Times New Roman"/>
          <w:i/>
          <w:iCs/>
          <w:sz w:val="28"/>
          <w:szCs w:val="28"/>
        </w:rPr>
        <w:t xml:space="preserve"> (continua sottovoc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A chi toc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 me, sono cur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ci pensa)</w:t>
      </w:r>
      <w:r>
        <w:rPr>
          <w:rFonts w:cs="Times New Roman" w:ascii="Times New Roman" w:hAnsi="Times New Roman"/>
          <w:sz w:val="28"/>
          <w:szCs w:val="28"/>
        </w:rPr>
        <w:t xml:space="preserve"> Terapia delle vite passate. Per sistemare te, non basta tornare all’infanzia, tocca arrivare alle vite preced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arli di reincarnazione</w:t>
        <w:tab/>
        <w:t>? Ma è assur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Hai ragione, possiamo tornare indietro fino all’età della pietra, ma troveremo sempre vite da sfig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Temo di conoscere la mia terap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l problema tuo è che sei stato rapito dagli alieni. Con una bella seduta ipnotica scopriremo se sono quelli verdi o quelli grig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è una terapia che non consideri l’ipnosi? Sai non vorrei ritrovarmi ad essere una galli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Ha elencato tutte le terapie più folli mai inventate. Ne manca una. Vogliamo parlare con morti ad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C’è qualcosa che non va. Lei non può essere uno psicologo, non capisce niente, usa frasi fatte, propone terapie assurde. </w:t>
      </w:r>
      <w:r>
        <w:rPr>
          <w:rFonts w:cs="Times New Roman" w:ascii="Times New Roman" w:hAnsi="Times New Roman"/>
          <w:i/>
          <w:iCs/>
          <w:sz w:val="28"/>
          <w:szCs w:val="28"/>
        </w:rPr>
        <w:t xml:space="preserve">(verso IPO) </w:t>
      </w:r>
      <w:r>
        <w:rPr>
          <w:rFonts w:cs="Times New Roman" w:ascii="Times New Roman" w:hAnsi="Times New Roman"/>
          <w:sz w:val="28"/>
          <w:szCs w:val="28"/>
        </w:rPr>
        <w:t>Posso avere i miei fogli, prometto di non andare in bagn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 xml:space="preserve">IPO </w:t>
        <w:tab/>
        <w:t xml:space="preserve">Certo. </w:t>
      </w:r>
      <w:r>
        <w:rPr>
          <w:rFonts w:cs="Times New Roman" w:ascii="Times New Roman" w:hAnsi="Times New Roman"/>
          <w:i/>
          <w:iCs/>
          <w:sz w:val="28"/>
          <w:szCs w:val="28"/>
        </w:rPr>
        <w:t>(dà i fogli a DOC)</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OC prende i suoi fogli e si avvia verso la quinta dell’uscita, mettendo un foglio per terra per superare le rig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mi faccio mettere in discussione da un toccato, conta sedie, salta righe e tocca tutto come t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DOC arrivato alla quinta allunga la accende e spegne la luce, con una mano fuori scena se non è presente un interruttore in scena. Ad ogni numero, si accende e si spegne la luce palc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Uno… </w:t>
      </w:r>
      <w:r>
        <w:rPr>
          <w:rFonts w:cs="Times New Roman" w:ascii="Times New Roman" w:hAnsi="Times New Roman"/>
          <w:i/>
          <w:iCs/>
          <w:sz w:val="28"/>
          <w:szCs w:val="28"/>
        </w:rPr>
        <w:t xml:space="preserve">(si spegne e si accende la luce) </w:t>
      </w:r>
      <w:r>
        <w:rPr>
          <w:rFonts w:cs="Times New Roman" w:ascii="Times New Roman" w:hAnsi="Times New Roman"/>
          <w:sz w:val="28"/>
          <w:szCs w:val="28"/>
        </w:rPr>
        <w:t xml:space="preserve">due, </w:t>
      </w:r>
      <w:r>
        <w:rPr>
          <w:rFonts w:cs="Times New Roman" w:ascii="Times New Roman" w:hAnsi="Times New Roman"/>
          <w:i/>
          <w:iCs/>
          <w:sz w:val="28"/>
          <w:szCs w:val="28"/>
        </w:rPr>
        <w:t>(si spegne e si accende la luce) …</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he sta succedendo? Siamo sotto attacc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continua ad accendere e spegnere la luce e a cont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tre, quattro, …</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FOBICA</w:t>
        <w:tab/>
        <w:t xml:space="preserve">Nessun attacco, è lui. </w:t>
      </w:r>
      <w:r>
        <w:rPr>
          <w:rFonts w:cs="Times New Roman" w:ascii="Times New Roman" w:hAnsi="Times New Roman"/>
          <w:i/>
          <w:iCs/>
          <w:sz w:val="28"/>
          <w:szCs w:val="28"/>
        </w:rPr>
        <w:t>(indica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Continua ad accendere e spegnere la luce ma senza contare ad alta voce) </w:t>
      </w:r>
      <w:r>
        <w:rPr>
          <w:rFonts w:cs="Times New Roman" w:ascii="Times New Roman" w:hAnsi="Times New Roman"/>
          <w:sz w:val="28"/>
          <w:szCs w:val="28"/>
        </w:rPr>
        <w:t>Il dottore mi rende nervoso e comunque per me non è un dottore ma un ciarlatano! Sette, o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mettila immediatamente o ti faccio intern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Tranquillo, qui non si ricovera nessu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si spegne e si accende la luce) </w:t>
      </w:r>
      <w:r>
        <w:rPr>
          <w:rFonts w:cs="Times New Roman" w:ascii="Times New Roman" w:hAnsi="Times New Roman"/>
          <w:sz w:val="28"/>
          <w:szCs w:val="28"/>
        </w:rPr>
        <w:t xml:space="preserve">E dieci. Fatto. </w:t>
      </w:r>
      <w:r>
        <w:rPr>
          <w:rFonts w:cs="Times New Roman" w:ascii="Times New Roman" w:hAnsi="Times New Roman"/>
          <w:i/>
          <w:iCs/>
          <w:sz w:val="28"/>
          <w:szCs w:val="28"/>
        </w:rPr>
        <w:t xml:space="preserve">(sospira) </w:t>
      </w:r>
      <w:r>
        <w:rPr>
          <w:rFonts w:cs="Times New Roman" w:ascii="Times New Roman" w:hAnsi="Times New Roman"/>
          <w:sz w:val="28"/>
          <w:szCs w:val="28"/>
        </w:rPr>
        <w:t>Scusate… ho sbagliato a venir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Una cosa giusta l’hai detta. Ora puoi anche andartene e non spegnere la luce! </w:t>
      </w:r>
      <w:r>
        <w:rPr>
          <w:rFonts w:cs="Times New Roman" w:ascii="Times New Roman" w:hAnsi="Times New Roman"/>
          <w:i/>
          <w:iCs/>
          <w:sz w:val="28"/>
          <w:szCs w:val="28"/>
        </w:rPr>
        <w:t>(ri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Basta, non lo sopporto più. </w:t>
      </w:r>
      <w:r>
        <w:rPr>
          <w:rFonts w:cs="Times New Roman" w:ascii="Times New Roman" w:hAnsi="Times New Roman"/>
          <w:i/>
          <w:iCs/>
          <w:sz w:val="28"/>
          <w:szCs w:val="28"/>
        </w:rPr>
        <w:t xml:space="preserve">(a DOC) </w:t>
      </w:r>
      <w:r>
        <w:rPr>
          <w:rFonts w:cs="Times New Roman" w:ascii="Times New Roman" w:hAnsi="Times New Roman"/>
          <w:sz w:val="28"/>
          <w:szCs w:val="28"/>
        </w:rPr>
        <w:t>Non è un dottore, è uno svitato come noi. Usando i suoi termi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è uno psicoterapeuta, né un dottore. È un paziente come n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come voi, il dottore deve solo mettermi una fi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he attesti il tuo stato mentale… non credo basti una firmet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Guarda chi alza la testa, non ti ho sentito proporti come sostituto de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non prendo sottogamba il ruolo dello psicoterapeut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FOBICA</w:t>
        <w:tab/>
        <w:t xml:space="preserve">Fai bene, ci sono già tanti ciarlatani. </w:t>
      </w:r>
      <w:r>
        <w:rPr>
          <w:rFonts w:cs="Times New Roman" w:ascii="Times New Roman" w:hAnsi="Times New Roman"/>
          <w:i/>
          <w:iCs/>
          <w:sz w:val="28"/>
          <w:szCs w:val="28"/>
        </w:rPr>
        <w:t>(riferendosi a B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Perché il dottore dovrebbe essere sostituito? E perché lo avete sostituito con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Lui è stato un errore, il peggiore degli erro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Eh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Avvicinandosi a BIPO) </w:t>
      </w:r>
      <w:r>
        <w:rPr>
          <w:rFonts w:cs="Times New Roman" w:ascii="Times New Roman" w:hAnsi="Times New Roman"/>
          <w:sz w:val="28"/>
          <w:szCs w:val="28"/>
        </w:rPr>
        <w:t>Sei il peggiore dei ciarlata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iCs/>
          <w:sz w:val="28"/>
          <w:szCs w:val="28"/>
        </w:rPr>
        <w:t>(Avvicinandosi a BIPO)</w:t>
      </w:r>
      <w:r>
        <w:rPr>
          <w:rFonts w:cs="Times New Roman" w:ascii="Times New Roman" w:hAnsi="Times New Roman"/>
          <w:sz w:val="28"/>
          <w:szCs w:val="28"/>
        </w:rPr>
        <w:t xml:space="preserve"> Pericoloso per quello che dici e quello che f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Avvicinandosi a BIPO)</w:t>
      </w:r>
      <w:r>
        <w:rPr>
          <w:rFonts w:cs="Times New Roman" w:ascii="Times New Roman" w:hAnsi="Times New Roman"/>
          <w:sz w:val="28"/>
          <w:szCs w:val="28"/>
        </w:rPr>
        <w:t xml:space="preserve"> Sfruttatore di una situazione e di persone fragi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ho voluto solo aiut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come? Offendendoci? Denigrando le nostre condizioni e minimizzando i nostri problemi? Tu non potresti aiutare nessuno, neanche te st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chi vi potrà aiutare? Il Dottore Grilli Testa? Bello quello. È lui che ha bisogno di aiuto, un altr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Noi tutti abbiamo bisogno di aiuto, ma possiamo anche noi essere di aiut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e non l’hai capito sei stato “detronizzato”. Lascia la scrivan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È tutta vostra. Siete degli ingrati, dei piccoli, piccoli ingrati. Stupido io a mischiarmi con voi!</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si alza dalla scrivania, fa per andarsene ma poi ritorna alla scrivan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Questo fascicolo è il mi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IPO si va a sedere con il suo fascicolo in disparte. PARA va alla scrivania e controlla tra i fascicoli e trova il suo, lo prende e si al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cco il mio. Troppe informazioni, meglio bruci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Qui? Ad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è pericoloso, i fumi intossicano!! Le forbici, prendi le forbici, se lo tagli in pezzetti piccolissim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ARA va alla scrivania del dottore, prende una forbice ed inizia a tagliuzzare la sua sched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Si, può andare, e poi li butto tutti nel water.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 e FOBICA</w:t>
        <w:tab/>
        <w:t>No! Nel bagno 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cosa avete contro il bagno! E dov’è il vero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Non ti preoccupare. </w:t>
      </w:r>
      <w:r>
        <w:rPr>
          <w:rFonts w:cs="Times New Roman" w:ascii="Times New Roman" w:hAnsi="Times New Roman"/>
          <w:i/>
          <w:iCs/>
          <w:sz w:val="28"/>
          <w:szCs w:val="28"/>
        </w:rPr>
        <w:t xml:space="preserve">(si avvicina a DOC e gli dà un elastico che porta al polso) </w:t>
      </w:r>
      <w:r>
        <w:rPr>
          <w:rFonts w:cs="Times New Roman" w:ascii="Times New Roman" w:hAnsi="Times New Roman"/>
          <w:sz w:val="28"/>
          <w:szCs w:val="28"/>
        </w:rPr>
        <w:t>Prova con questo, io lo uso per fermare le mie compulsioni in pubbl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Almeno non rimarremo più al buio.</w:t>
      </w:r>
    </w:p>
    <w:p>
      <w:pPr>
        <w:pStyle w:val="Normal"/>
        <w:ind w:left="1701" w:hanging="1701"/>
        <w:jc w:val="both"/>
        <w:rPr>
          <w:rFonts w:ascii="Times New Roman" w:hAnsi="Times New Roman" w:cs="Times New Roman"/>
          <w:i/>
          <w:i/>
          <w:sz w:val="28"/>
          <w:szCs w:val="28"/>
        </w:rPr>
      </w:pPr>
      <w:r>
        <w:rPr>
          <w:rFonts w:cs="Times New Roman" w:ascii="Times New Roman" w:hAnsi="Times New Roman"/>
          <w:sz w:val="28"/>
          <w:szCs w:val="28"/>
        </w:rPr>
        <w:t>DOC</w:t>
        <w:tab/>
        <w:t xml:space="preserve">Grazie. </w:t>
      </w:r>
      <w:r>
        <w:rPr>
          <w:rFonts w:cs="Times New Roman" w:ascii="Times New Roman" w:hAnsi="Times New Roman"/>
          <w:i/>
          <w:sz w:val="28"/>
          <w:szCs w:val="28"/>
        </w:rPr>
        <w:t>(prende l’elastic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PO, FOBICA e PARA si riuniscono e parlano sottovoce. BIPO è seduto in disparte e legge la sua scheda.DOC sperimenta l’elastico sul pols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Ahia!! </w:t>
      </w:r>
      <w:r>
        <w:rPr>
          <w:rFonts w:cs="Times New Roman" w:ascii="Times New Roman" w:hAnsi="Times New Roman"/>
          <w:i/>
          <w:iCs/>
          <w:sz w:val="28"/>
          <w:szCs w:val="28"/>
        </w:rPr>
        <w:t xml:space="preserve">(verso gli altri) </w:t>
      </w:r>
      <w:r>
        <w:rPr>
          <w:rFonts w:cs="Times New Roman" w:ascii="Times New Roman" w:hAnsi="Times New Roman"/>
          <w:sz w:val="28"/>
          <w:szCs w:val="28"/>
        </w:rPr>
        <w:t>Che sta succede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Abbiamo deciso di dirti la verit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er me è un err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Che verità? Cosa sta succedendo? È un complo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ì, esatto. Mi piace il ragazz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essun complotto, il dottore si è sentito male… niente di grave. È 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perché tutto questo mist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dalla sua sedia) </w:t>
      </w:r>
      <w:r>
        <w:rPr>
          <w:rFonts w:cs="Times New Roman" w:ascii="Times New Roman" w:hAnsi="Times New Roman"/>
          <w:sz w:val="28"/>
          <w:szCs w:val="28"/>
        </w:rPr>
        <w:t>Perché sono tutti degli svit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sono u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BIPO) </w:t>
      </w:r>
      <w:r>
        <w:rPr>
          <w:rFonts w:cs="Times New Roman" w:ascii="Times New Roman" w:hAnsi="Times New Roman"/>
          <w:sz w:val="28"/>
          <w:szCs w:val="28"/>
        </w:rPr>
        <w:t xml:space="preserve">Tu eri d’accordo. </w:t>
      </w:r>
      <w:r>
        <w:rPr>
          <w:rFonts w:cs="Times New Roman" w:ascii="Times New Roman" w:hAnsi="Times New Roman"/>
          <w:i/>
          <w:iCs/>
          <w:sz w:val="28"/>
          <w:szCs w:val="28"/>
        </w:rPr>
        <w:t xml:space="preserve">(a DOC) </w:t>
      </w:r>
      <w:r>
        <w:rPr>
          <w:rFonts w:cs="Times New Roman" w:ascii="Times New Roman" w:hAnsi="Times New Roman"/>
          <w:sz w:val="28"/>
          <w:szCs w:val="28"/>
        </w:rPr>
        <w:t>È un po' complicato, ma abbiamo preferito controllare noi il dottore senza far intromett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Ospedal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poliz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CENA 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pocondriaco, Bipolare, Paranoide, Fobica, Doc, Segretaria, Psicolog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Entra SEG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Scusate, io sono ancora lì fuo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iCs/>
          <w:sz w:val="28"/>
          <w:szCs w:val="28"/>
        </w:rPr>
        <w:t xml:space="preserve">(alla scrivania del dottore) </w:t>
      </w:r>
      <w:r>
        <w:rPr>
          <w:rFonts w:cs="Times New Roman" w:ascii="Times New Roman" w:hAnsi="Times New Roman"/>
          <w:sz w:val="28"/>
          <w:szCs w:val="28"/>
        </w:rPr>
        <w:t>Bene, sta solo facendo il suo lavoro. Non faccia entrare nessuno senza il nostr… il mio perm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Va bene dottore, agli ordini. Ma devono arrivare altri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lo so, cioè, sì forse… è un incontro aper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Uffa… io fra un po' avrei un impegno, dott… ma è lei il dottor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erto, chi altri? Lui il dottore, noi i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Ed io la segretaria! </w:t>
      </w:r>
      <w:r>
        <w:rPr>
          <w:rFonts w:cs="Times New Roman" w:ascii="Times New Roman" w:hAnsi="Times New Roman"/>
          <w:i/>
          <w:iCs/>
          <w:sz w:val="28"/>
          <w:szCs w:val="28"/>
        </w:rPr>
        <w:t xml:space="preserve">(ride) </w:t>
      </w:r>
      <w:r>
        <w:rPr>
          <w:rFonts w:cs="Times New Roman" w:ascii="Times New Roman" w:hAnsi="Times New Roman"/>
          <w:sz w:val="28"/>
          <w:szCs w:val="28"/>
        </w:rPr>
        <w:t xml:space="preserve">Mi sembrava che … </w:t>
      </w:r>
      <w:r>
        <w:rPr>
          <w:rFonts w:cs="Times New Roman" w:ascii="Times New Roman" w:hAnsi="Times New Roman"/>
          <w:i/>
          <w:iCs/>
          <w:sz w:val="28"/>
          <w:szCs w:val="28"/>
        </w:rPr>
        <w:t>(indica BIPO seduto in una sedia in dispar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ARA </w:t>
        <w:tab/>
      </w:r>
      <w:r>
        <w:rPr>
          <w:rFonts w:cs="Times New Roman" w:ascii="Times New Roman" w:hAnsi="Times New Roman"/>
          <w:i/>
          <w:iCs/>
          <w:sz w:val="28"/>
          <w:szCs w:val="28"/>
        </w:rPr>
        <w:t xml:space="preserve">(deciso) </w:t>
      </w:r>
      <w:r>
        <w:rPr>
          <w:rFonts w:cs="Times New Roman" w:ascii="Times New Roman" w:hAnsi="Times New Roman"/>
          <w:sz w:val="28"/>
          <w:szCs w:val="28"/>
        </w:rPr>
        <w:t>Sono alla scrivania, quindi sono io il dottore. Quel signore è uno dei pazi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Ok, scusi, mi sarò confus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si tira l’elastico al polso) </w:t>
      </w:r>
      <w:r>
        <w:rPr>
          <w:rFonts w:cs="Times New Roman" w:ascii="Times New Roman" w:hAnsi="Times New Roman"/>
          <w:sz w:val="28"/>
          <w:szCs w:val="28"/>
        </w:rPr>
        <w:t>Ahi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EGRE avanza verso l’altra quinta (il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Dove v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 e FOBICA</w:t>
        <w:tab/>
        <w:t>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Va bene, me la tengo. Non arrabbiatevi. </w:t>
      </w:r>
      <w:r>
        <w:rPr>
          <w:rFonts w:cs="Times New Roman" w:ascii="Times New Roman" w:hAnsi="Times New Roman"/>
          <w:i/>
          <w:iCs/>
          <w:sz w:val="28"/>
          <w:szCs w:val="28"/>
        </w:rPr>
        <w:t xml:space="preserve">(verso PARA) </w:t>
      </w:r>
      <w:r>
        <w:rPr>
          <w:rFonts w:cs="Times New Roman" w:ascii="Times New Roman" w:hAnsi="Times New Roman"/>
          <w:sz w:val="28"/>
          <w:szCs w:val="28"/>
        </w:rPr>
        <w:t>Sono pericolo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Sì, invece. Meglio che vada. </w:t>
      </w:r>
      <w:r>
        <w:rPr>
          <w:rFonts w:cs="Times New Roman" w:ascii="Times New Roman" w:hAnsi="Times New Roman"/>
          <w:i/>
          <w:iCs/>
          <w:sz w:val="28"/>
          <w:szCs w:val="28"/>
        </w:rPr>
        <w:t>(avvicinandosi alla Segretaria)</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FOBICA e DOC si avvicinano a Segretaria. FOBICA spruzzando con il suo spruzzino, DOC avanzando mettendo i suoi fogli per terra e riprendendoli per avanz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indietreggiando) </w:t>
      </w:r>
      <w:r>
        <w:rPr>
          <w:rFonts w:cs="Times New Roman" w:ascii="Times New Roman" w:hAnsi="Times New Roman"/>
          <w:sz w:val="28"/>
          <w:szCs w:val="28"/>
        </w:rPr>
        <w:t>Se mi spaventate così mi scappa. Devo andare 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in que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Ma perché?</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Entra PSICO dal bagno, cammina lentamente, ciondolando, guardando in basso e si va a sedere in una sedia vuota. Tutti lo seguono con lo sguar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Ah!! Il bagno era occupato! E lui chi è?</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ilenzio. Tutti si guardano preoccupati. DOC fa schioccare l’elastico al pol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hi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ipario</w:t>
      </w:r>
    </w:p>
    <w:p>
      <w:pPr>
        <w:pStyle w:val="Normal"/>
        <w:ind w:left="1701" w:hanging="1701"/>
        <w:jc w:val="center"/>
        <w:rPr>
          <w:rFonts w:ascii="Times New Roman" w:hAnsi="Times New Roman" w:cs="Times New Roman"/>
          <w:b/>
          <w:b/>
          <w:bCs/>
          <w:i/>
          <w:i/>
          <w:iCs/>
          <w:sz w:val="32"/>
          <w:szCs w:val="32"/>
        </w:rPr>
      </w:pPr>
      <w:r>
        <w:rPr>
          <w:rFonts w:cs="Times New Roman" w:ascii="Times New Roman" w:hAnsi="Times New Roman"/>
          <w:b/>
          <w:bCs/>
          <w:i/>
          <w:iCs/>
          <w:sz w:val="32"/>
          <w:szCs w:val="32"/>
        </w:rPr>
        <w:t>FINE PRIMO ATTO</w:t>
      </w:r>
    </w:p>
    <w:p>
      <w:pPr>
        <w:pStyle w:val="Normal"/>
        <w:ind w:left="1701" w:hanging="1701"/>
        <w:jc w:val="center"/>
        <w:rPr>
          <w:rFonts w:ascii="Times New Roman" w:hAnsi="Times New Roman" w:cs="Times New Roman"/>
          <w:b/>
          <w:b/>
          <w:bCs/>
          <w:i/>
          <w:i/>
          <w:iCs/>
          <w:sz w:val="32"/>
          <w:szCs w:val="32"/>
        </w:rPr>
      </w:pPr>
      <w:r>
        <w:rPr>
          <w:rFonts w:cs="Times New Roman" w:ascii="Times New Roman" w:hAnsi="Times New Roman"/>
          <w:b/>
          <w:bCs/>
          <w:i/>
          <w:iCs/>
          <w:sz w:val="32"/>
          <w:szCs w:val="32"/>
        </w:rPr>
        <w:t>SECONDO ATT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la divisione tra primo e secondo atto non comporta nessun cambio scena o salto temporale, la commedia può anche essere considerata in atto unic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CENA 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pocondriaco, Bipolare, Paranoide, Fobica, Doc, Segretaria,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Ah!! Il bagno era occupato! E lui chi è? Da dove spunta? Non l’ho visto pr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Ero già qui, credo. Sono un po' confu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È un paziente, si ve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he non ha niente da nascon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È arrivato prima che arrivasse lei, in ritardo, si ricord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Certo, non serve ribadirlo. Ma dov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agitato) </w:t>
      </w:r>
      <w:r>
        <w:rPr>
          <w:rFonts w:cs="Times New Roman" w:ascii="Times New Roman" w:hAnsi="Times New Roman"/>
          <w:sz w:val="28"/>
          <w:szCs w:val="28"/>
        </w:rPr>
        <w:t>In bagno, è sempre stato in bagno.</w:t>
        <w:tab/>
        <w:t xml:space="preserve">Uno ahia!! Due ahia! Tre ahia! </w:t>
      </w:r>
      <w:r>
        <w:rPr>
          <w:rFonts w:cs="Times New Roman" w:ascii="Times New Roman" w:hAnsi="Times New Roman"/>
          <w:i/>
          <w:iCs/>
          <w:sz w:val="28"/>
          <w:szCs w:val="28"/>
        </w:rPr>
        <w:t xml:space="preserve">(fa schioccare l’elastico al polso ad ogni numero) </w:t>
      </w:r>
      <w:r>
        <w:rPr>
          <w:rFonts w:cs="Times New Roman" w:ascii="Times New Roman" w:hAnsi="Times New Roman"/>
          <w:sz w:val="28"/>
          <w:szCs w:val="28"/>
        </w:rPr>
        <w:t xml:space="preserve">Quattro ahia! </w:t>
      </w:r>
      <w:r>
        <w:rPr>
          <w:rFonts w:cs="Times New Roman" w:ascii="Times New Roman" w:hAnsi="Times New Roman"/>
          <w:i/>
          <w:iCs/>
          <w:sz w:val="28"/>
          <w:szCs w:val="28"/>
        </w:rPr>
        <w:t>(respira più tranquillo)</w:t>
      </w:r>
      <w:r>
        <w:rPr>
          <w:rFonts w:cs="Times New Roman" w:ascii="Times New Roman" w:hAnsi="Times New Roman"/>
          <w:sz w:val="28"/>
          <w:szCs w:val="28"/>
        </w:rPr>
        <w:t xml:space="preser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Dove mi tro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ello studio medico dello psicolog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interviene) </w:t>
      </w:r>
      <w:r>
        <w:rPr>
          <w:rFonts w:cs="Times New Roman" w:ascii="Times New Roman" w:hAnsi="Times New Roman"/>
          <w:sz w:val="28"/>
          <w:szCs w:val="28"/>
        </w:rPr>
        <w:t xml:space="preserve">Grilli Testa, buffo vero. Uno psicologo che si chiama come “grilli per la testa” e di nome come fa? “Manca una rotella”? </w:t>
      </w:r>
      <w:r>
        <w:rPr>
          <w:rFonts w:cs="Times New Roman" w:ascii="Times New Roman" w:hAnsi="Times New Roman"/>
          <w:i/>
          <w:iCs/>
          <w:sz w:val="28"/>
          <w:szCs w:val="28"/>
        </w:rPr>
        <w:t>(ri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r>
      <w:r>
        <w:rPr>
          <w:rFonts w:cs="Times New Roman" w:ascii="Times New Roman" w:hAnsi="Times New Roman"/>
          <w:i/>
          <w:iCs/>
          <w:sz w:val="28"/>
          <w:szCs w:val="28"/>
        </w:rPr>
        <w:t xml:space="preserve">(confuso) </w:t>
      </w:r>
      <w:r>
        <w:rPr>
          <w:rFonts w:cs="Times New Roman" w:ascii="Times New Roman" w:hAnsi="Times New Roman"/>
          <w:sz w:val="28"/>
          <w:szCs w:val="28"/>
        </w:rPr>
        <w:t>Grilli Testa, sì. Mi ricorda qual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si sforzi. Ci pensa il dottore a lei, non è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h? Certo, sono io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a SEGRE) </w:t>
      </w:r>
      <w:r>
        <w:rPr>
          <w:rFonts w:cs="Times New Roman" w:ascii="Times New Roman" w:hAnsi="Times New Roman"/>
          <w:sz w:val="28"/>
          <w:szCs w:val="28"/>
        </w:rPr>
        <w:t>E lei è la segretaria, perché non torna di l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A fare la segretaria? Al suo p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P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Vada alla sua scrivania e lasci noi al nostro posto. Lo studi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SEGRE viene bloccata dai pazienti, accerchiata si spaventa, viene spinta verso l’uscita. DOC cammina senza usare i fog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Io… Io mi prendo una pausa, al bar. </w:t>
      </w:r>
      <w:r>
        <w:rPr>
          <w:rFonts w:cs="Times New Roman" w:ascii="Times New Roman" w:hAnsi="Times New Roman"/>
          <w:i/>
          <w:iCs/>
          <w:sz w:val="28"/>
          <w:szCs w:val="28"/>
        </w:rPr>
        <w:t xml:space="preserve">(mentre esce) </w:t>
      </w:r>
      <w:r>
        <w:rPr>
          <w:rFonts w:cs="Times New Roman" w:ascii="Times New Roman" w:hAnsi="Times New Roman"/>
          <w:sz w:val="28"/>
          <w:szCs w:val="28"/>
        </w:rPr>
        <w:t>Fatevi curar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EGRE esc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SCENA 9</w:t>
      </w:r>
    </w:p>
    <w:p>
      <w:pPr>
        <w:pStyle w:val="Norma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Ipocondriaco, Paranoide, Bipolare, Fobica, Doc, Psicolog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FOBICA, IPO e DOC battono il cinque soddisfatti. IPO e DOC si abbracciano soddisfa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Compliment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razie!! Abbiamo cacciato la segreta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L’abbiamo messa al suo p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No, complimenti per quello che avete fatto adess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ve ne siete neanche accorti? Tu Doc, scusami se ti chiamo Doc, non so come ti chia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Domen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Tu Domenico, per bloccare la segretaria, hai superato ben cinque rig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Cavolo! È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Fobic…la signo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Fabian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Fabiana ha dato il cinque a Domenico e a … </w:t>
      </w:r>
      <w:r>
        <w:rPr>
          <w:rFonts w:cs="Times New Roman" w:ascii="Times New Roman" w:hAnsi="Times New Roman"/>
          <w:i/>
          <w:iCs/>
          <w:sz w:val="28"/>
          <w:szCs w:val="28"/>
        </w:rPr>
        <w:t>(indica 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German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senza disinfettarsi le man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Beh, non subito… ma ad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Vai Fabia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Grazie. </w:t>
      </w:r>
      <w:r>
        <w:rPr>
          <w:rFonts w:cs="Times New Roman" w:ascii="Times New Roman" w:hAnsi="Times New Roman"/>
          <w:i/>
          <w:iCs/>
          <w:sz w:val="28"/>
          <w:szCs w:val="28"/>
        </w:rPr>
        <w:t xml:space="preserve">(si disinfetta subito le mani con l’amuchina) </w:t>
      </w:r>
      <w:r>
        <w:rPr>
          <w:rFonts w:cs="Times New Roman" w:ascii="Times New Roman" w:hAnsi="Times New Roman"/>
          <w:sz w:val="28"/>
          <w:szCs w:val="28"/>
        </w:rPr>
        <w:t>Scusate, è più forte di m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Hai aspettato quasi un minu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Tu Germano hai dato un abbraccio a Doc… a Domenico, senza timore di infettar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n sono infe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dipende da te, ma da me. Ma sì, l’ho f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bravo Germy… posso chiamarti Germy? Fa un po' strano. Un ipocondriaco che si chiama Germ…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ì, lo so, ci sono abituat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PARA lo guarda strano e sta per parl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non c’è nessun complotto, è solo una strana coinciden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Dovrai cambiarti nome adess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va da IPO per abbracciarlo, IPO si avvicina ma poi si fe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esageriamo, un passetto per volt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DOC si volta verso FOBICA per abbracciarla.</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lo tiene a distanza) </w:t>
      </w:r>
      <w:r>
        <w:rPr>
          <w:rFonts w:cs="Times New Roman" w:ascii="Times New Roman" w:hAnsi="Times New Roman"/>
          <w:sz w:val="28"/>
          <w:szCs w:val="28"/>
        </w:rPr>
        <w:t>Idem.</w:t>
        <w:tab/>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Wow, sono un dottore proprio bravo.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Tutti si voltano verso di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cherzavo! Avete fatto tutto da soli!</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DOC</w:t>
        <w:tab/>
        <w:t xml:space="preserve">Forse posso fare a meno di questo, iniziava ad irritarmi il polso. </w:t>
      </w:r>
      <w:r>
        <w:rPr>
          <w:rFonts w:cs="Times New Roman" w:ascii="Times New Roman" w:hAnsi="Times New Roman"/>
          <w:i/>
          <w:iCs/>
          <w:sz w:val="28"/>
          <w:szCs w:val="28"/>
        </w:rPr>
        <w:t>(si toglie l’elastic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Mi complimento con voi, volete dare una sistemata anche a lui? </w:t>
      </w:r>
      <w:r>
        <w:rPr>
          <w:rFonts w:cs="Times New Roman" w:ascii="Times New Roman" w:hAnsi="Times New Roman"/>
          <w:i/>
          <w:iCs/>
          <w:sz w:val="28"/>
          <w:szCs w:val="28"/>
        </w:rPr>
        <w:t>(indica PSI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si avvicinano a PSICO, che rimane tranquillo in silenzio a guardarsi attorno e gli alt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Oh, è vero, ci siamo dimenticati di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 non chiamarlo dottore, potrebbe agitar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Vero. </w:t>
      </w:r>
      <w:r>
        <w:rPr>
          <w:rFonts w:cs="Times New Roman" w:ascii="Times New Roman" w:hAnsi="Times New Roman"/>
          <w:i/>
          <w:iCs/>
          <w:sz w:val="28"/>
          <w:szCs w:val="28"/>
        </w:rPr>
        <w:t>(si avvicina a PSICO)</w:t>
      </w:r>
      <w:r>
        <w:rPr>
          <w:rFonts w:cs="Times New Roman" w:ascii="Times New Roman" w:hAnsi="Times New Roman"/>
          <w:sz w:val="28"/>
          <w:szCs w:val="28"/>
        </w:rPr>
        <w:t xml:space="preserve"> Salve, come st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PSICO rimane in silenzio e fermo sulla sed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alla sua sedia con il fascicolo in mano) </w:t>
      </w:r>
      <w:r>
        <w:rPr>
          <w:rFonts w:cs="Times New Roman" w:ascii="Times New Roman" w:hAnsi="Times New Roman"/>
          <w:sz w:val="28"/>
          <w:szCs w:val="28"/>
        </w:rPr>
        <w:t>Non ricominciate, il dottore si è svegliato, sta be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Benissimo… non sa neanche chi è!</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Almeno è vi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h, allora è lui il dottore? Mi spiegate cosa sta succedendo? E perché non doveva essere vi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Sh!! Non davanti a lui. </w:t>
      </w:r>
      <w:r>
        <w:rPr>
          <w:rFonts w:cs="Times New Roman" w:ascii="Times New Roman" w:hAnsi="Times New Roman"/>
          <w:i/>
          <w:iCs/>
          <w:sz w:val="28"/>
          <w:szCs w:val="28"/>
        </w:rPr>
        <w:t xml:space="preserve">(a PSICO) </w:t>
      </w:r>
      <w:r>
        <w:rPr>
          <w:rFonts w:cs="Times New Roman" w:ascii="Times New Roman" w:hAnsi="Times New Roman"/>
          <w:sz w:val="28"/>
          <w:szCs w:val="28"/>
        </w:rPr>
        <w:t xml:space="preserve">Venga facciamo due passi!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IPO aiuta PSICO ad alzarsi e si allontan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r>
      <w:r>
        <w:rPr>
          <w:rFonts w:cs="Times New Roman" w:ascii="Times New Roman" w:hAnsi="Times New Roman"/>
          <w:i/>
          <w:iCs/>
          <w:sz w:val="28"/>
          <w:szCs w:val="28"/>
        </w:rPr>
        <w:t xml:space="preserve">(a DOC) </w:t>
      </w:r>
      <w:r>
        <w:rPr>
          <w:rFonts w:cs="Times New Roman" w:ascii="Times New Roman" w:hAnsi="Times New Roman"/>
          <w:sz w:val="28"/>
          <w:szCs w:val="28"/>
        </w:rPr>
        <w:t>Lo abbiamo trovato svenuto in bag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svenuto, ma solo profondamente addormen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verso gli altri, mentre fa camminare PSICO)</w:t>
      </w:r>
      <w:r>
        <w:rPr>
          <w:rFonts w:cs="Times New Roman" w:ascii="Times New Roman" w:hAnsi="Times New Roman"/>
          <w:sz w:val="28"/>
          <w:szCs w:val="28"/>
        </w:rPr>
        <w:t xml:space="preserve"> Benzodiazepine, Valium, probabilmente, una forte dose di Valium, ma poteva essere anche Tavor o Lexotan…</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O qualche altra diavoleria di Big Pharma… magari una sostanza nuova che stanno sperimentando… </w:t>
      </w:r>
      <w:r>
        <w:rPr>
          <w:rFonts w:cs="Times New Roman" w:ascii="Times New Roman" w:hAnsi="Times New Roman"/>
          <w:i/>
          <w:iCs/>
          <w:sz w:val="28"/>
          <w:szCs w:val="28"/>
        </w:rPr>
        <w:t>(agitando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oncentrati… Come ti chia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Paolo. </w:t>
      </w:r>
      <w:r>
        <w:rPr>
          <w:rFonts w:cs="Times New Roman" w:ascii="Times New Roman" w:hAnsi="Times New Roman"/>
          <w:i/>
          <w:iCs/>
          <w:sz w:val="28"/>
          <w:szCs w:val="28"/>
        </w:rPr>
        <w:t xml:space="preserve">(respira profondamente) </w:t>
      </w:r>
      <w:r>
        <w:rPr>
          <w:rFonts w:cs="Times New Roman" w:ascii="Times New Roman" w:hAnsi="Times New Roman"/>
          <w:sz w:val="28"/>
          <w:szCs w:val="28"/>
        </w:rPr>
        <w:t>Ok, grazie. Va megl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Adesso che facciam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Ma cosa è successo al dottore? </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FOBICA, dà il cambio a IPO per far camminare PSICO, IPO raggiunge gli alt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lo sappiamo. Non sappiamo neanche se le medicine le ha prese da s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 o è stato avvelenat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Perché dovrebbe essere stato avvelenat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Perché? Te lo spiego io… </w:t>
      </w:r>
      <w:r>
        <w:rPr>
          <w:rFonts w:cs="Times New Roman" w:ascii="Times New Roman" w:hAnsi="Times New Roman"/>
          <w:i/>
          <w:iCs/>
          <w:sz w:val="28"/>
          <w:szCs w:val="28"/>
        </w:rPr>
        <w:t>(va da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No, non adesso! O non finiamo più. </w:t>
      </w:r>
      <w:r>
        <w:rPr>
          <w:rFonts w:cs="Times New Roman" w:ascii="Times New Roman" w:hAnsi="Times New Roman"/>
          <w:i/>
          <w:iCs/>
          <w:sz w:val="28"/>
          <w:szCs w:val="28"/>
        </w:rPr>
        <w:t xml:space="preserve">(a PARA) </w:t>
      </w:r>
      <w:r>
        <w:rPr>
          <w:rFonts w:cs="Times New Roman" w:ascii="Times New Roman" w:hAnsi="Times New Roman"/>
          <w:sz w:val="28"/>
          <w:szCs w:val="28"/>
        </w:rPr>
        <w:t>Tutte le teorie sono valide ma se ipotizzassimo per un momento che non ci siano dei complotti di Big Pharma? Per una volta sol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entra sempre Big Phar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erto, ma magari questa volta non è così direttamente implica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er una volta sola… vi ascolt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FOBICA mette PSICO a sedere e raggiunge gli alt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Il dottore potrebbe essere mal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alcosa di grave? Sarà contag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 sta tranquillo, il dottore non sarebbe mai venuto in studio se fosse stato contag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llora che malattia?</w:t>
        <w:tab/>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n saprei, qualunque cosa che lo abbia spinto a prendere una dose di trop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Potrebbe essersi sbagli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Lui, no. Potrebbero avergliele messe di nasc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erto, è possibile ma avevamo detto di scartare… per il momento, l’ipotesi dell’avvelename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e non è una malattia infettiva, può essere un tumore, una malattia autoimmune, o degenerativa… Cav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è detto, potrebbe ess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a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Una depressione per altri motivi che non siano una malattia… o un avvelenamento. </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Sapete niente della sua vita privata? Se è sposato, se ha problemi finanziari… </w:t>
      </w:r>
      <w:r>
        <w:rPr>
          <w:rFonts w:cs="Times New Roman" w:ascii="Times New Roman" w:hAnsi="Times New Roman"/>
          <w:i/>
          <w:iCs/>
          <w:sz w:val="28"/>
          <w:szCs w:val="28"/>
        </w:rPr>
        <w:t>(guarda PA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erché guardi m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Perché sai sempre tutto di tu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Vero. Il dottore è sposato, con due figli. Non sembra avere problemi finanziari o debiti particola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E tu come fai a saperlo e, soprattutto, perché lo s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Questione di sicurezza, lui ha in mano i miei dati sensibili ed io volevo essere sicuro che non fosse a rischio di venderli a qualche potere for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dalla sua sedia) </w:t>
      </w:r>
      <w:r>
        <w:rPr>
          <w:rFonts w:cs="Times New Roman" w:ascii="Times New Roman" w:hAnsi="Times New Roman"/>
          <w:sz w:val="28"/>
          <w:szCs w:val="28"/>
        </w:rPr>
        <w:t>Come se i poteri forti fossero interessati a te… a tutti n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uarda chi è ancora vivo. Era da un po' che non parlav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avevo niente da di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Lascialo perdere, si sta meglio se lui se ne sta zi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cco, lasciatemi in pa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Per me non esisti. </w:t>
      </w:r>
      <w:r>
        <w:rPr>
          <w:rFonts w:cs="Times New Roman" w:ascii="Times New Roman" w:hAnsi="Times New Roman"/>
          <w:i/>
          <w:iCs/>
          <w:sz w:val="28"/>
          <w:szCs w:val="28"/>
        </w:rPr>
        <w:t xml:space="preserve">(agli altri) </w:t>
      </w:r>
      <w:r>
        <w:rPr>
          <w:rFonts w:cs="Times New Roman" w:ascii="Times New Roman" w:hAnsi="Times New Roman"/>
          <w:sz w:val="28"/>
          <w:szCs w:val="28"/>
        </w:rPr>
        <w:t>Che facciamo ad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l dottore di certo non può aiutarv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Ci aiuteremo da sol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Vuoi guarirc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È un gruppo di autoaiuto per l’autostima, non dobbiamo guarire ma… accettarci e valorizzare i nostri pregi, i nostri punti di for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osa avete da accettare? Siete un branco di svitati… non avete punti di forza e pregi. Siete dei disadattati, incompleti, inetti e inadatti alla societ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ra meglio quando tacev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Tutti hanno dei punti di forza, la medaglia ha sempre due facce. Il fatto che tu non le veda non mi stupis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ho la vista buo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come facciamo? Ci conosciamo a mala pe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Una prima impressione positiva, sono convinto che ne troviamo almeno u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Comincio io. </w:t>
      </w:r>
      <w:r>
        <w:rPr>
          <w:rFonts w:cs="Times New Roman" w:ascii="Times New Roman" w:hAnsi="Times New Roman"/>
          <w:i/>
          <w:iCs/>
          <w:sz w:val="28"/>
          <w:szCs w:val="28"/>
        </w:rPr>
        <w:t xml:space="preserve">(si guarda attorno) </w:t>
      </w:r>
      <w:r>
        <w:rPr>
          <w:rFonts w:cs="Times New Roman" w:ascii="Times New Roman" w:hAnsi="Times New Roman"/>
          <w:sz w:val="28"/>
          <w:szCs w:val="28"/>
        </w:rPr>
        <w:t>Fabiana, sei una persona molto attenta agli altri e questa attenzione supera la tua mania. Tocca a 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A m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Sì, devi dire un punto di forza di uno di noi, a turno ognuno ne riceverà uno. Una coccola per la nostra 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d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Tu sarai “nominato” dall’ultimo, non ti preoccupar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 xml:space="preserve">Quindi da lui? </w:t>
      </w:r>
      <w:r>
        <w:rPr>
          <w:rFonts w:cs="Times New Roman" w:ascii="Times New Roman" w:hAnsi="Times New Roman"/>
          <w:i/>
          <w:iCs/>
          <w:sz w:val="28"/>
          <w:szCs w:val="28"/>
        </w:rPr>
        <w:t>(indicando B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sorride) </w:t>
      </w:r>
      <w:r>
        <w:rPr>
          <w:rFonts w:cs="Times New Roman" w:ascii="Times New Roman" w:hAnsi="Times New Roman"/>
          <w:sz w:val="28"/>
          <w:szCs w:val="28"/>
        </w:rPr>
        <w:t>Mi dispiace per 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Tocca a me. </w:t>
      </w:r>
      <w:r>
        <w:rPr>
          <w:rFonts w:cs="Times New Roman" w:ascii="Times New Roman" w:hAnsi="Times New Roman"/>
          <w:i/>
          <w:iCs/>
          <w:sz w:val="28"/>
          <w:szCs w:val="28"/>
        </w:rPr>
        <w:t xml:space="preserve">(a DOC) </w:t>
      </w:r>
      <w:r>
        <w:rPr>
          <w:rFonts w:cs="Times New Roman" w:ascii="Times New Roman" w:hAnsi="Times New Roman"/>
          <w:sz w:val="28"/>
          <w:szCs w:val="28"/>
        </w:rPr>
        <w:t>Domenico, si vede subito che sei una persona molto sveglia e intellig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Grazie Fabiana. </w:t>
      </w:r>
      <w:r>
        <w:rPr>
          <w:rFonts w:cs="Times New Roman" w:ascii="Times New Roman" w:hAnsi="Times New Roman"/>
          <w:i/>
          <w:iCs/>
          <w:sz w:val="28"/>
          <w:szCs w:val="28"/>
        </w:rPr>
        <w:t>(a PARA)</w:t>
      </w:r>
      <w:r>
        <w:rPr>
          <w:rFonts w:cs="Times New Roman" w:ascii="Times New Roman" w:hAnsi="Times New Roman"/>
          <w:sz w:val="28"/>
          <w:szCs w:val="28"/>
        </w:rPr>
        <w:t xml:space="preserve"> Paolo, hai una gran capacità di osservazione e sei molto deciso nelle cose che scegli di fare.</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IPO, PARA e FOBICA si voltano verso BI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he volete?</w:t>
      </w:r>
    </w:p>
    <w:p>
      <w:pPr>
        <w:pStyle w:val="Normal"/>
        <w:ind w:left="1701" w:hanging="1701"/>
        <w:jc w:val="both"/>
        <w:rPr>
          <w:rFonts w:ascii="Times New Roman" w:hAnsi="Times New Roman" w:cs="Times New Roman"/>
          <w:iCs/>
          <w:sz w:val="28"/>
          <w:szCs w:val="28"/>
        </w:rPr>
      </w:pPr>
      <w:r>
        <w:rPr>
          <w:rFonts w:cs="Times New Roman" w:ascii="Times New Roman" w:hAnsi="Times New Roman"/>
          <w:sz w:val="28"/>
          <w:szCs w:val="28"/>
        </w:rPr>
        <w:t>IPO</w:t>
        <w:tab/>
        <w:t xml:space="preserve">Mi aspettavo una battuta, stile “Peccato che scegli le cose sbagliate da fare” </w:t>
      </w:r>
      <w:r>
        <w:rPr>
          <w:rFonts w:cs="Times New Roman" w:ascii="Times New Roman" w:hAnsi="Times New Roman"/>
          <w:i/>
          <w:sz w:val="28"/>
          <w:szCs w:val="28"/>
        </w:rPr>
        <w:t xml:space="preserve">(verso PARA) </w:t>
      </w:r>
      <w:r>
        <w:rPr>
          <w:rFonts w:cs="Times New Roman" w:ascii="Times New Roman" w:hAnsi="Times New Roman"/>
          <w:iCs/>
          <w:sz w:val="28"/>
          <w:szCs w:val="28"/>
        </w:rPr>
        <w:t>Non lo penso io, ho pensato che lo avrebbe pensato lui. Ma non lo ha detto, forse non l’ha pensato e l’ho pensato io… oh. Scusa Paolo.</w:t>
      </w:r>
    </w:p>
    <w:p>
      <w:pPr>
        <w:pStyle w:val="Normal"/>
        <w:ind w:left="1701" w:hanging="1701"/>
        <w:jc w:val="both"/>
        <w:rPr>
          <w:rFonts w:ascii="Times New Roman" w:hAnsi="Times New Roman" w:cs="Times New Roman"/>
          <w:iCs/>
          <w:sz w:val="28"/>
          <w:szCs w:val="28"/>
        </w:rPr>
      </w:pPr>
      <w:r>
        <w:rPr>
          <w:rFonts w:cs="Times New Roman" w:ascii="Times New Roman" w:hAnsi="Times New Roman"/>
          <w:iCs/>
          <w:sz w:val="28"/>
          <w:szCs w:val="28"/>
        </w:rPr>
        <w:t>PARA</w:t>
        <w:tab/>
        <w:t>No, niente, in parte ha ragione.</w:t>
      </w:r>
    </w:p>
    <w:p>
      <w:pPr>
        <w:pStyle w:val="Normal"/>
        <w:ind w:left="1701" w:hanging="1701"/>
        <w:jc w:val="both"/>
        <w:rPr>
          <w:rFonts w:ascii="Times New Roman" w:hAnsi="Times New Roman" w:cs="Times New Roman"/>
          <w:iCs/>
          <w:sz w:val="28"/>
          <w:szCs w:val="28"/>
        </w:rPr>
      </w:pPr>
      <w:r>
        <w:rPr>
          <w:rFonts w:cs="Times New Roman" w:ascii="Times New Roman" w:hAnsi="Times New Roman"/>
          <w:iCs/>
          <w:sz w:val="28"/>
          <w:szCs w:val="28"/>
        </w:rPr>
        <w:t>BIPO</w:t>
        <w:tab/>
        <w:t>Non ho detto niente… ma chi se ne frega. Parlate pure per me.</w:t>
      </w:r>
    </w:p>
    <w:p>
      <w:pPr>
        <w:pStyle w:val="Normal"/>
        <w:ind w:left="1701" w:hanging="1701"/>
        <w:jc w:val="both"/>
        <w:rPr>
          <w:rFonts w:ascii="Times New Roman" w:hAnsi="Times New Roman" w:cs="Times New Roman"/>
          <w:sz w:val="28"/>
          <w:szCs w:val="28"/>
        </w:rPr>
      </w:pPr>
      <w:r>
        <w:rPr>
          <w:rFonts w:cs="Times New Roman" w:ascii="Times New Roman" w:hAnsi="Times New Roman"/>
          <w:iCs/>
          <w:sz w:val="28"/>
          <w:szCs w:val="28"/>
        </w:rPr>
        <w:t>IPO</w:t>
        <w:tab/>
      </w:r>
      <w:r>
        <w:rPr>
          <w:rFonts w:cs="Times New Roman" w:ascii="Times New Roman" w:hAnsi="Times New Roman"/>
          <w:i/>
          <w:sz w:val="28"/>
          <w:szCs w:val="28"/>
        </w:rPr>
        <w:t xml:space="preserve">(a PARA) </w:t>
      </w:r>
      <w:r>
        <w:rPr>
          <w:rFonts w:cs="Times New Roman" w:ascii="Times New Roman" w:hAnsi="Times New Roman"/>
          <w:sz w:val="28"/>
          <w:szCs w:val="28"/>
        </w:rPr>
        <w:t>Beh, sei un ottimo sostituto psicologo e ci tieni che tutti siano al sicu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Germano, veramente era Paolo che doveva trovare il tuo punto di for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Hai ragione, scusa… di nuo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Allora… Germano, sei pieno di entusiasmo e… sì, sei coragg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oraggioso?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erto, malgrado la tua fobia, ti sei avvicinato al Dottore più volte. Anche se io ho fatto di tutto per convincerti che fosse pericol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Hai ragione. </w:t>
      </w:r>
      <w:r>
        <w:rPr>
          <w:rFonts w:cs="Times New Roman" w:ascii="Times New Roman" w:hAnsi="Times New Roman"/>
          <w:i/>
          <w:iCs/>
          <w:sz w:val="28"/>
          <w:szCs w:val="28"/>
        </w:rPr>
        <w:t xml:space="preserve">(orgoglioso) </w:t>
      </w:r>
      <w:r>
        <w:rPr>
          <w:rFonts w:cs="Times New Roman" w:ascii="Times New Roman" w:hAnsi="Times New Roman"/>
          <w:sz w:val="28"/>
          <w:szCs w:val="28"/>
        </w:rPr>
        <w:t>Sono stato coraggioso. Grazie mille. Mi è piaciuto questo eserciz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vete finito? Ma certo, e naturalmente mi avete escluso dal giro… e avete escluso anche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È vero. Il dottore! Come abbiamo potuto escludere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Certo, ignoratemi. Se disturbo vado a gettarmi di so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puoi, le finestre sono bloccate. Lo dico io un tuo punto forte. Hai un ottimo senso della battuta, cattiva, a tratti feroce ma sempre battute son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A me non fanno ri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Adesso? Siete stati gentili ma non mi basta. Non è la prima volta che ricevo un complimento, ma non hanno mai aumentato la mia 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E sai il perché?</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Forse perché semplicemente non ci cre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allo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DOC </w:t>
        <w:tab/>
        <w:t>E allora facciamo da soli. Adesso ognuno di noi deve trovare un suo pregio e dirlo a voce alta al gruppo. E non andremo avanti fino a quando non ne avrete trovato almeno uno. Germano, ricominci tu il gi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nizia tu, questa vol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Va bene…</w:t>
      </w:r>
      <w:r>
        <w:rPr>
          <w:rFonts w:cs="Times New Roman" w:ascii="Times New Roman" w:hAnsi="Times New Roman"/>
          <w:i/>
          <w:iCs/>
          <w:sz w:val="28"/>
          <w:szCs w:val="28"/>
        </w:rPr>
        <w:t xml:space="preserve">(pensa) </w:t>
      </w:r>
      <w:r>
        <w:rPr>
          <w:rFonts w:cs="Times New Roman" w:ascii="Times New Roman" w:hAnsi="Times New Roman"/>
          <w:sz w:val="28"/>
          <w:szCs w:val="28"/>
        </w:rPr>
        <w:t>Sono propositivo, sono capace di organizzarmi e organizzare le persone accanto a me e mi faccio segui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preoccupato) </w:t>
      </w:r>
      <w:r>
        <w:rPr>
          <w:rFonts w:cs="Times New Roman" w:ascii="Times New Roman" w:hAnsi="Times New Roman"/>
          <w:sz w:val="28"/>
          <w:szCs w:val="28"/>
        </w:rPr>
        <w:t>Questi sono tre, ne devo trovare tre anche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 Germano. Uno basta, ma nessuno ti vieta di dirne di più.</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Fatemici pens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Io sono precisa, generosa e …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Bastano du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ensib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tre. Paolo, tocca a 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regi e lati positivi? Mica fac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mpossib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e hai più di tre, Pa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e ne sei convinto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si intromette) </w:t>
      </w:r>
      <w:r>
        <w:rPr>
          <w:rFonts w:cs="Times New Roman" w:ascii="Times New Roman" w:hAnsi="Times New Roman"/>
          <w:sz w:val="28"/>
          <w:szCs w:val="28"/>
        </w:rPr>
        <w:t>Io sono… frag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Germano, d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ono… informatissimo su malattie e farmac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è un preg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essa così no, ma se vista da un altro punto di vista. Sei curioso e ti piace informar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ì, es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Ma devi trovarlo tu da solo, il tuo preg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ello che ha detto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Altri</w:t>
        <w:tab/>
        <w:t>Non va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Uffa! Allora… sono coraggio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Già de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a BIPO) </w:t>
      </w:r>
      <w:r>
        <w:rPr>
          <w:rFonts w:cs="Times New Roman" w:ascii="Times New Roman" w:hAnsi="Times New Roman"/>
          <w:sz w:val="28"/>
          <w:szCs w:val="28"/>
        </w:rPr>
        <w:t>Tu non ti impicciare. Ecco. Mi so difen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Bra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Vado d’accordo con gli altri, mi piace leggere di tutto, sono generoso con gli amici, sono molto sensibile ed empatico, sono un ottimo ascoltatore 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so fermar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Bravissimo, altro che tre preg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BIPO </w:t>
        <w:tab/>
        <w:t>E sei anche prepotente… era il turno del paranoi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Si chiama Paolo. </w:t>
      </w:r>
      <w:r>
        <w:rPr>
          <w:rFonts w:cs="Times New Roman" w:ascii="Times New Roman" w:hAnsi="Times New Roman"/>
          <w:i/>
          <w:iCs/>
          <w:sz w:val="28"/>
          <w:szCs w:val="28"/>
        </w:rPr>
        <w:t xml:space="preserve">(a PARA) </w:t>
      </w:r>
      <w:r>
        <w:rPr>
          <w:rFonts w:cs="Times New Roman" w:ascii="Times New Roman" w:hAnsi="Times New Roman"/>
          <w:sz w:val="28"/>
          <w:szCs w:val="28"/>
        </w:rPr>
        <w:t>Sei pro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ono… capace di pensare con la mia testa, non mi fa paura andare controcorrente e… so stare da so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Ha descritto un parano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Sono pregi. Brav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a DOC) </w:t>
      </w:r>
      <w:r>
        <w:rPr>
          <w:rFonts w:cs="Times New Roman" w:ascii="Times New Roman" w:hAnsi="Times New Roman"/>
          <w:sz w:val="28"/>
          <w:szCs w:val="28"/>
        </w:rPr>
        <w:t>Chi ti ha eletto capogrup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a BIPO) </w:t>
      </w:r>
      <w:r>
        <w:rPr>
          <w:rFonts w:cs="Times New Roman" w:ascii="Times New Roman" w:hAnsi="Times New Roman"/>
          <w:sz w:val="28"/>
          <w:szCs w:val="28"/>
        </w:rPr>
        <w:t>Vuoi partecipare anche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Partecipare a cosa? Al vostro giochetto di autostima? No, grazie. Io ho ben chiaro quello che siam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iamo? Ti metti anche tu nel nostro grup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Di disadattati? Sì. Conte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arebbe la prima volta! Non eri tu quello fuori posto? Che non aveva niente a che spartire con gli altri “svitati” del grupp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otrei essermi sbagliato. Potrei fare parte anche io della bella compagn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n ci posso crede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l fatto che io sia uno svitato, non rende te un gen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Veramente lo so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Un genio. Ho un QI di 170.</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170? Sei tra Stephen Hakwing e Albert Einstein!</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male per u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Complimenti, io non credo di avere neanche quell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Tu che ti sminuisci? Che ti succe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gari ha riacquistato la ragione e ha rimesso i piedi in ter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 non è normale un cambiamento del genere. Quella è la tua scheda? Cosa c’è scritt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BIPO</w:t>
        <w:tab/>
        <w:t xml:space="preserve">Ci sono io qui dentro, il vero io. </w:t>
      </w:r>
      <w:r>
        <w:rPr>
          <w:rFonts w:cs="Times New Roman" w:ascii="Times New Roman" w:hAnsi="Times New Roman"/>
          <w:i/>
          <w:iCs/>
          <w:sz w:val="28"/>
          <w:szCs w:val="28"/>
        </w:rPr>
        <w:t>(fa riferimento alla cartellina che sta legge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U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Basta, non ci si prende in giro per la nostra condizione… neanche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Ma lui lo ha fatto di continu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noi siamo miglior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O vogliamo diventar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va bene, scusa. Nessuno qui dentro è uno svitato. Siamo persone con dei problem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BIPO </w:t>
        <w:tab/>
        <w:t>Wow, hai fatto grandi passi avanti con la terapia di gruppo, neanche un’ora fa scattavi come una molla appena ti dicev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sono uno svit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Appunto, bentorn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cciden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BIPO) </w:t>
      </w:r>
      <w:r>
        <w:rPr>
          <w:rFonts w:cs="Times New Roman" w:ascii="Times New Roman" w:hAnsi="Times New Roman"/>
          <w:sz w:val="28"/>
          <w:szCs w:val="28"/>
        </w:rPr>
        <w:t>Cosa c’è scritto lì dentro? Se vuoi dircel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Sindrome bipolare maniaco-depressiva. Secondo questa valutazione alterno giorni di depressione a periodi maniacali, durante i quali non mi rendo conto delle conseguenze delle mie azioni, credo di poter fare tutto ed essere tutto. Sono pericoloso per me e per gli altri per …eccesso di 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 sei parecchio stronzo. Allora prima eri in fase maniaca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Io pensavo di essere speciale. Invece non lo sono. Sono solo un malato di m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Ma adess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Fase depressiva. In genere non avviene il cambio in maniera così repentina, ma forse la sua “detronizzazione”, abbinata alla lettura della sua sched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r>
      <w:r>
        <w:rPr>
          <w:rFonts w:cs="Times New Roman" w:ascii="Times New Roman" w:hAnsi="Times New Roman"/>
          <w:i/>
          <w:iCs/>
          <w:sz w:val="28"/>
          <w:szCs w:val="28"/>
        </w:rPr>
        <w:t xml:space="preserve">(triste) </w:t>
      </w:r>
      <w:r>
        <w:rPr>
          <w:rFonts w:cs="Times New Roman" w:ascii="Times New Roman" w:hAnsi="Times New Roman"/>
          <w:sz w:val="28"/>
          <w:szCs w:val="28"/>
        </w:rPr>
        <w:t>La mia famiglia… qui dentro</w:t>
      </w:r>
      <w:r>
        <w:rPr>
          <w:rFonts w:cs="Times New Roman" w:ascii="Times New Roman" w:hAnsi="Times New Roman"/>
          <w:i/>
          <w:iCs/>
          <w:sz w:val="28"/>
          <w:szCs w:val="28"/>
        </w:rPr>
        <w:t xml:space="preserve"> </w:t>
      </w:r>
      <w:r>
        <w:rPr>
          <w:rFonts w:cs="Times New Roman" w:ascii="Times New Roman" w:hAnsi="Times New Roman"/>
          <w:sz w:val="28"/>
          <w:szCs w:val="28"/>
        </w:rPr>
        <w:t xml:space="preserve">c’è scritto tutto quello che ho fatto in fase maniacale, letto nero su bianco è un’altra cosa. Non mi ero reso conto di quello che facevo alla mia famiglia, dei danni che provocavo. Mi sentivo bene, alla grande, potente. Mentre quando stavo in down, anzi parlando tecnicamente, quando stavo in fase depressiva… ho tentato il suicidio due volte. </w:t>
      </w:r>
      <w:r>
        <w:rPr>
          <w:rFonts w:cs="Times New Roman" w:ascii="Times New Roman" w:hAnsi="Times New Roman"/>
          <w:i/>
          <w:iCs/>
          <w:sz w:val="28"/>
          <w:szCs w:val="28"/>
        </w:rPr>
        <w:t xml:space="preserve">(indicando PSICO) </w:t>
      </w:r>
      <w:r>
        <w:rPr>
          <w:rFonts w:cs="Times New Roman" w:ascii="Times New Roman" w:hAnsi="Times New Roman"/>
          <w:sz w:val="28"/>
          <w:szCs w:val="28"/>
        </w:rPr>
        <w:t>Il dottore ha sbagliato dose… se voleva uccidersi. Ed è strano per un dottore, avrebbe dovuto saperla la dose necessaria per smettere di respir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pensare al dottore adesso, hai davvero tentato il suicid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Già, quando sono triste… ho memoria di come mi sento in fase maniacale ma non capisco perché e come è possibile sentirsi così ed è ancora più frustrante. Ho chiesto aiuto, ho preso dei farmaci ma poi quando passo in fase maniacale non ne vedo la necessità, sto bene, magnificamente e le medicine… mi rendono normale. E così smetto di prenderle. Non avevo mai capito che stavo male anche quando ero feli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si sta male quando si è felic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ì, se lo si è troppo, se non si ha il controllo di quello che si f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ccidenti, sei il più svitato di tu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Germ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Scu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 xml:space="preserve">Ho bisogno di aiuto e non solo di una firma. </w:t>
      </w:r>
      <w:r>
        <w:rPr>
          <w:rFonts w:cs="Times New Roman" w:ascii="Times New Roman" w:hAnsi="Times New Roman"/>
          <w:i/>
          <w:iCs/>
          <w:sz w:val="28"/>
          <w:szCs w:val="28"/>
        </w:rPr>
        <w:t>(verso PSICO)</w:t>
      </w:r>
      <w:r>
        <w:rPr>
          <w:rFonts w:cs="Times New Roman" w:ascii="Times New Roman" w:hAnsi="Times New Roman"/>
          <w:sz w:val="28"/>
          <w:szCs w:val="28"/>
        </w:rPr>
        <w:t xml:space="preserve"> Lui mi dovrebbe aiut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Adesso è lui che ha bisogno del nostro aiut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prende PSICO per il bavero e lo schiaffegg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Riprenditi! Devi aiutarmi, è il tuo mestiere, ti paghiamo per questo, non per aver bisogno tu di aiu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r>
      <w:r>
        <w:rPr>
          <w:rFonts w:cs="Times New Roman" w:ascii="Times New Roman" w:hAnsi="Times New Roman"/>
          <w:i/>
          <w:iCs/>
          <w:sz w:val="28"/>
          <w:szCs w:val="28"/>
        </w:rPr>
        <w:t xml:space="preserve">(interviene a dividerli) </w:t>
      </w:r>
      <w:r>
        <w:rPr>
          <w:rFonts w:cs="Times New Roman" w:ascii="Times New Roman" w:hAnsi="Times New Roman"/>
          <w:sz w:val="28"/>
          <w:szCs w:val="28"/>
        </w:rPr>
        <w:t>Lascialo stare, gli fai ma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BIPO </w:t>
        <w:tab/>
        <w:t>Cos’è vuoi ribellarti? Dimostrarmi quanto sei coraggioso? Vuoi picchiarmi? Fai pure, tanto non sento ni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Il bipolare ha ragione. Dobbiamo farlo anche noi.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icchiare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No, ma occuparci di lui. Si è svegliato, è venuto qui ma non ha detto una parola e se ne sta ferm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tarà smaltendo la coda dei farmac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Posso continuare a schiaffeggiarl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DOC</w:t>
        <w:tab/>
        <w:t xml:space="preserve">Proviamo con modi più leggeri. </w:t>
      </w:r>
      <w:r>
        <w:rPr>
          <w:rFonts w:cs="Times New Roman" w:ascii="Times New Roman" w:hAnsi="Times New Roman"/>
          <w:i/>
          <w:iCs/>
          <w:sz w:val="28"/>
          <w:szCs w:val="28"/>
        </w:rPr>
        <w:t>(si avvicina a PSIC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Tutti si avvicinano a PS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Dottore, Dottore, mi s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Sì, non serve url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Parl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è una statua di marmo, facciamo progress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 xml:space="preserve">DOC </w:t>
        <w:tab/>
        <w:t>Dottore, sa come si chia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Io? Certo, io sono… sono… confu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ndiamo be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Paolo, vedi se trovi qualche indizio nella scrivania. </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Vado. </w:t>
      </w:r>
      <w:r>
        <w:rPr>
          <w:rFonts w:cs="Times New Roman" w:ascii="Times New Roman" w:hAnsi="Times New Roman"/>
          <w:i/>
          <w:iCs/>
          <w:sz w:val="28"/>
          <w:szCs w:val="28"/>
        </w:rPr>
        <w:t>(esegu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Io ho dei sali in borsa, nel caso di necessità.</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Non credo servano, è già sveglio. </w:t>
      </w:r>
      <w:r>
        <w:rPr>
          <w:rFonts w:cs="Times New Roman" w:ascii="Times New Roman" w:hAnsi="Times New Roman"/>
          <w:i/>
          <w:iCs/>
          <w:sz w:val="28"/>
          <w:szCs w:val="28"/>
        </w:rPr>
        <w:t>(si avvicina a PSICO)</w:t>
      </w:r>
      <w:r>
        <w:rPr>
          <w:rFonts w:cs="Times New Roman" w:ascii="Times New Roman" w:hAnsi="Times New Roman"/>
          <w:sz w:val="28"/>
          <w:szCs w:val="28"/>
        </w:rPr>
        <w:t xml:space="preserve"> Sa dove siamo? Si ricorda che ci fa q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È lo studio dello psicologo Grilli Testa e c’è un incontro di autoaiuto per l’aumento dell’autost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Esatto, allora si ricorda chi è le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No, ma ho sentito i vostri discorsi. Siete bravi, siete un bel gruppo. Avete fatto un sacco di passi avanti ed in una sola o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Grazie. </w:t>
      </w:r>
      <w:r>
        <w:rPr>
          <w:rFonts w:cs="Times New Roman" w:ascii="Times New Roman" w:hAnsi="Times New Roman"/>
          <w:i/>
          <w:iCs/>
          <w:sz w:val="28"/>
          <w:szCs w:val="28"/>
        </w:rPr>
        <w:t xml:space="preserve">(silenzio) </w:t>
      </w:r>
      <w:r>
        <w:rPr>
          <w:rFonts w:cs="Times New Roman" w:ascii="Times New Roman" w:hAnsi="Times New Roman"/>
          <w:sz w:val="28"/>
          <w:szCs w:val="28"/>
        </w:rPr>
        <w:t>Oh, cavolo, questo vuol dire che non sta bene.</w:t>
        <w:tab/>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u non sei il genio del gruppo,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Tu invece sei quello che fa le battute simpatich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Paolo, hai trovato qual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Niente di utile ma fammi cercare ancora. </w:t>
      </w:r>
      <w:r>
        <w:rPr>
          <w:rFonts w:cs="Times New Roman" w:ascii="Times New Roman" w:hAnsi="Times New Roman"/>
          <w:i/>
          <w:iCs/>
          <w:sz w:val="28"/>
          <w:szCs w:val="28"/>
        </w:rPr>
        <w:t xml:space="preserve">(continua a cercare nella scrivania) </w:t>
      </w:r>
      <w:r>
        <w:rPr>
          <w:rFonts w:cs="Times New Roman" w:ascii="Times New Roman" w:hAnsi="Times New Roman"/>
          <w:sz w:val="28"/>
          <w:szCs w:val="28"/>
        </w:rPr>
        <w:t>Questo cassetto è chiuso a chiave, nasconde sicuramente qualco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Riesci ad aprirl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PARA</w:t>
        <w:tab/>
        <w:t xml:space="preserve">Stai parlando con un professionista. </w:t>
      </w:r>
      <w:r>
        <w:rPr>
          <w:rFonts w:cs="Times New Roman" w:ascii="Times New Roman" w:hAnsi="Times New Roman"/>
          <w:i/>
          <w:iCs/>
          <w:sz w:val="28"/>
          <w:szCs w:val="28"/>
        </w:rPr>
        <w:t>(prende dalla giacca un pacchettino con delle chiavi e dei ferri e si mette a lavorare, nascosto alla vista del pubblic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PO si avvicina a PSICO, gli prende la mano, si siede accanto.</w:t>
        <w:tab/>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Che fai Germ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Ti immagini come possa stare lui adesso, sarà agitato, preoccupato. Non si ricorda chi è e cosa ci fa qui. Voglio solo stargli accanto e dimostrargli che non è in pericolo, che con noi è al sicu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DOC) </w:t>
        <w:tab/>
      </w:r>
      <w:r>
        <w:rPr>
          <w:rFonts w:cs="Times New Roman" w:ascii="Times New Roman" w:hAnsi="Times New Roman"/>
          <w:sz w:val="28"/>
          <w:szCs w:val="28"/>
        </w:rPr>
        <w:t>Neanche Germano si rende conto di cosa sta facendo. Sta toccando un’altra persona, senza guanti. E tu… stai camminando tranquillamente per la stanza senza badare alle line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r>
      <w:r>
        <w:rPr>
          <w:rFonts w:cs="Times New Roman" w:ascii="Times New Roman" w:hAnsi="Times New Roman"/>
          <w:i/>
          <w:iCs/>
          <w:sz w:val="28"/>
          <w:szCs w:val="28"/>
        </w:rPr>
        <w:t xml:space="preserve">(si siede, stupito) </w:t>
      </w:r>
      <w:r>
        <w:rPr>
          <w:rFonts w:cs="Times New Roman" w:ascii="Times New Roman" w:hAnsi="Times New Roman"/>
          <w:sz w:val="28"/>
          <w:szCs w:val="28"/>
        </w:rPr>
        <w:t>Non me ne sono reso conto, neanche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SCENA 10</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Entra la segreta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Bene, siete ancora tutti qui dent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n si bussa prima di entrare ed interrompere la mia sed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Che seduta? Ah, ah vi ho scoperto!! Siete freg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Freg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Certo, fregati. Volevate darmela a bere ma io sono fisionomista, ogni buona attrice deve fare attenzione a quello che le succede accanto e riconoscere le facce e le espressioni e tu non hai la faccia dell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Ma come si permett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SEGRE</w:t>
        <w:tab/>
        <w:t xml:space="preserve">Oh, mi permetto eccome! Anche perché quando sono entrata non eri tu lo psicologo ma lui. </w:t>
      </w:r>
      <w:r>
        <w:rPr>
          <w:rFonts w:cs="Times New Roman" w:ascii="Times New Roman" w:hAnsi="Times New Roman"/>
          <w:i/>
          <w:iCs/>
          <w:sz w:val="28"/>
          <w:szCs w:val="28"/>
        </w:rPr>
        <w:t>(indica IPO)</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IPO</w:t>
        <w:tab/>
        <w:t>Io?</w:t>
      </w:r>
      <w:r>
        <w:rPr>
          <w:rFonts w:cs="Times New Roman" w:ascii="Times New Roman" w:hAnsi="Times New Roman"/>
          <w:i/>
          <w:iCs/>
          <w:sz w:val="28"/>
          <w:szCs w:val="28"/>
        </w:rPr>
        <w:t xml:space="preserve">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 non eri tu. Era….</w:t>
      </w:r>
      <w:r>
        <w:rPr>
          <w:rFonts w:cs="Times New Roman" w:ascii="Times New Roman" w:hAnsi="Times New Roman"/>
          <w:i/>
          <w:iCs/>
          <w:sz w:val="28"/>
          <w:szCs w:val="28"/>
        </w:rPr>
        <w:t xml:space="preserve">(cerca in giro e si ferma da BIPO) </w:t>
      </w:r>
      <w:r>
        <w:rPr>
          <w:rFonts w:cs="Times New Roman" w:ascii="Times New Roman" w:hAnsi="Times New Roman"/>
          <w:sz w:val="28"/>
          <w:szCs w:val="28"/>
        </w:rPr>
        <w:t>Lui. Sì, era lui. Ma non è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Era lui o non era lui? È un po' confus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Siete voi che volete confondermi. Era lui che volevate far passare come lo psicologo ma non lo er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erché sono io l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Esatto. No, sbagliato. Ecco volete ancora confondermi. Ma non ce la farete più perché io l’ho googler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Googlerato chi, lui? Si chiama Paolo, posso dirtelo anche 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aolo Grilli Te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n è 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Si chiama Paolo davve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Ma non è Grilli Testa. </w:t>
      </w:r>
      <w:r>
        <w:rPr>
          <w:rFonts w:cs="Times New Roman" w:ascii="Times New Roman" w:hAnsi="Times New Roman"/>
          <w:i/>
          <w:iCs/>
          <w:sz w:val="28"/>
          <w:szCs w:val="28"/>
        </w:rPr>
        <w:t xml:space="preserve">(prende il cellulare) </w:t>
      </w:r>
      <w:r>
        <w:rPr>
          <w:rFonts w:cs="Times New Roman" w:ascii="Times New Roman" w:hAnsi="Times New Roman"/>
          <w:sz w:val="28"/>
          <w:szCs w:val="28"/>
        </w:rPr>
        <w:t xml:space="preserve">Questo qui è Grilli Testa e qui non c’è. </w:t>
      </w:r>
      <w:r>
        <w:rPr>
          <w:rFonts w:cs="Times New Roman" w:ascii="Times New Roman" w:hAnsi="Times New Roman"/>
          <w:i/>
          <w:iCs/>
          <w:sz w:val="28"/>
          <w:szCs w:val="28"/>
        </w:rPr>
        <w:t>(passa in rassegna tutti i presenti con il suo cellulare davanti a confronto e si ferma davanti a PSICO)</w:t>
      </w:r>
      <w:r>
        <w:rPr>
          <w:rFonts w:cs="Times New Roman" w:ascii="Times New Roman" w:hAnsi="Times New Roman"/>
          <w:sz w:val="28"/>
          <w:szCs w:val="28"/>
        </w:rPr>
        <w:t xml:space="preserve"> No, c’è.</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Già. Quindi siamo a pos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 Non capisco cosa stia succedendo e cosa state complotta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Noi non complottiamo niente, non siamo Big Pharma! Non c’è nessun complo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Mi avete fatto credere che lo psicologo era lui </w:t>
      </w:r>
      <w:r>
        <w:rPr>
          <w:rFonts w:cs="Times New Roman" w:ascii="Times New Roman" w:hAnsi="Times New Roman"/>
          <w:i/>
          <w:iCs/>
          <w:sz w:val="28"/>
          <w:szCs w:val="28"/>
        </w:rPr>
        <w:t>(BIPO)</w:t>
      </w:r>
      <w:r>
        <w:rPr>
          <w:rFonts w:cs="Times New Roman" w:ascii="Times New Roman" w:hAnsi="Times New Roman"/>
          <w:sz w:val="28"/>
          <w:szCs w:val="28"/>
        </w:rPr>
        <w:t xml:space="preserve">, e voi i malati di mente. Poi era lui </w:t>
      </w:r>
      <w:r>
        <w:rPr>
          <w:rFonts w:cs="Times New Roman" w:ascii="Times New Roman" w:hAnsi="Times New Roman"/>
          <w:i/>
          <w:iCs/>
          <w:sz w:val="28"/>
          <w:szCs w:val="28"/>
        </w:rPr>
        <w:t xml:space="preserve">(PARA) </w:t>
      </w:r>
      <w:r>
        <w:rPr>
          <w:rFonts w:cs="Times New Roman" w:ascii="Times New Roman" w:hAnsi="Times New Roman"/>
          <w:sz w:val="28"/>
          <w:szCs w:val="28"/>
        </w:rPr>
        <w:t xml:space="preserve">ma in verità è lui </w:t>
      </w:r>
      <w:r>
        <w:rPr>
          <w:rFonts w:cs="Times New Roman" w:ascii="Times New Roman" w:hAnsi="Times New Roman"/>
          <w:i/>
          <w:iCs/>
          <w:sz w:val="28"/>
          <w:szCs w:val="28"/>
        </w:rPr>
        <w:t>(PSIC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Io sono un paziente, un malato di m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n è vero. Lei è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Veramente io ho bisogno di aiuto e loro mi stanno aiutand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Lo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Sì, loro, tutti lo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Quindi lui è il malato e noi siamo i dottori, tutti n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urla) </w:t>
      </w:r>
      <w:r>
        <w:rPr>
          <w:rFonts w:cs="Times New Roman" w:ascii="Times New Roman" w:hAnsi="Times New Roman"/>
          <w:sz w:val="28"/>
          <w:szCs w:val="28"/>
        </w:rPr>
        <w:t>Basta! State tutti zitti, mi state facendo impazzi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Tranquilla, ti aiutiamo no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ei in ottime mani.</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Tutti si avvicinano (tranne BIPO e PSICO) a SEG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Fermi, o chiamo la poliz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che gli dir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Che il dotto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Io sto benissi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Appun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Mi state mandando in confusi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è un rea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Lo è far finta di essere un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E chi fa fin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Chi sta usando il metodo Stanislavskij?</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IPO) </w:t>
      </w:r>
      <w:r>
        <w:rPr>
          <w:rFonts w:cs="Times New Roman" w:ascii="Times New Roman" w:hAnsi="Times New Roman"/>
          <w:sz w:val="28"/>
          <w:szCs w:val="28"/>
        </w:rPr>
        <w:t>Tu ti sei finto un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 io sono un paziente, ho la mia scheda, forse lu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Io no di certo, so benissimo di essere un D.o.c.</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Anche io, forse lui </w:t>
      </w:r>
      <w:r>
        <w:rPr>
          <w:rFonts w:cs="Times New Roman" w:ascii="Times New Roman" w:hAnsi="Times New Roman"/>
          <w:i/>
          <w:iCs/>
          <w:sz w:val="28"/>
          <w:szCs w:val="28"/>
        </w:rPr>
        <w:t>(a BIPO)</w:t>
      </w:r>
      <w:r>
        <w:rPr>
          <w:rFonts w:cs="Times New Roman" w:ascii="Times New Roman" w:hAnsi="Times New Roman"/>
          <w:sz w:val="28"/>
          <w:szCs w:val="28"/>
        </w:rPr>
        <w:t xml:space="preserve"> crede di poter essere tut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Non sono in grado di essere nessuno, neanche me st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Ma prim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Qui l’unica persona che finge è lei, che finge di essere una attric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No, finge di essere una segretar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 xml:space="preserve">Perché credi che sia davvero un’attrice? </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SEGRE</w:t>
        <w:tab/>
        <w:t xml:space="preserve">Smettetela! Qui l’unico dottore è lui. </w:t>
      </w:r>
      <w:r>
        <w:rPr>
          <w:rFonts w:cs="Times New Roman" w:ascii="Times New Roman" w:hAnsi="Times New Roman"/>
          <w:i/>
          <w:iCs/>
          <w:sz w:val="28"/>
          <w:szCs w:val="28"/>
        </w:rPr>
        <w:t>(va da PSIC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PSICO ha seguito divertito lo scambio di battu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r>
      <w:r>
        <w:rPr>
          <w:rFonts w:cs="Times New Roman" w:ascii="Times New Roman" w:hAnsi="Times New Roman"/>
          <w:i/>
          <w:iCs/>
          <w:sz w:val="28"/>
          <w:szCs w:val="28"/>
        </w:rPr>
        <w:t xml:space="preserve">(a PSICO) </w:t>
      </w:r>
      <w:r>
        <w:rPr>
          <w:rFonts w:cs="Times New Roman" w:ascii="Times New Roman" w:hAnsi="Times New Roman"/>
          <w:sz w:val="28"/>
          <w:szCs w:val="28"/>
        </w:rPr>
        <w:t>Lei è il dottor Grilli Testa, lo dice Google. Faccia qualcosa, questi matti mi vogliono far andare fuori di tes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Se lo dice Google, deve essere così. Dottor Grilli Testa, un nome perfetto per uno psicolog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 xml:space="preserve">L’ho detto anche io. </w:t>
      </w:r>
      <w:r>
        <w:rPr>
          <w:rFonts w:cs="Times New Roman" w:ascii="Times New Roman" w:hAnsi="Times New Roman"/>
          <w:i/>
          <w:iCs/>
          <w:sz w:val="28"/>
          <w:szCs w:val="28"/>
        </w:rPr>
        <w:t xml:space="preserve">(agli altri) </w:t>
      </w:r>
      <w:r>
        <w:rPr>
          <w:rFonts w:cs="Times New Roman" w:ascii="Times New Roman" w:hAnsi="Times New Roman"/>
          <w:sz w:val="28"/>
          <w:szCs w:val="28"/>
        </w:rPr>
        <w:t>Adesso siete nei gua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 xml:space="preserve">Perché nei guai? Loro hanno fatto esattamente quello per il quale sono venuti. Gruppo di autoaiuto per l’aumento dell’autostima. E si sono aiutati, ognuno ha aiutato sé stesso ed ha aiutato gli altri, ed hanno aiutato anche me. Gran bel gruppo.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Non hanno aiutato me. Volevano farmi passare per mat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 xml:space="preserve">Solo perché non ti sei fermata abbastanz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Fermarmi, qui, con loro? Non ci penso neanche, sono tutti degli svitati.</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Esat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Presente.</w:t>
      </w:r>
    </w:p>
    <w:p>
      <w:pPr>
        <w:pStyle w:val="Normal"/>
        <w:ind w:left="1701" w:hanging="1701"/>
        <w:jc w:val="both"/>
        <w:rPr>
          <w:rFonts w:ascii="Times New Roman" w:hAnsi="Times New Roman" w:cs="Times New Roman"/>
          <w:i/>
          <w:i/>
          <w:iCs/>
          <w:sz w:val="28"/>
          <w:szCs w:val="28"/>
        </w:rPr>
      </w:pPr>
      <w:r>
        <w:rPr>
          <w:rFonts w:cs="Times New Roman" w:ascii="Times New Roman" w:hAnsi="Times New Roman"/>
          <w:sz w:val="28"/>
          <w:szCs w:val="28"/>
        </w:rPr>
        <w:t>FOBICA</w:t>
        <w:tab/>
        <w:t xml:space="preserve">Ci sono anche io. E anche lui. </w:t>
      </w:r>
      <w:r>
        <w:rPr>
          <w:rFonts w:cs="Times New Roman" w:ascii="Times New Roman" w:hAnsi="Times New Roman"/>
          <w:i/>
          <w:iCs/>
          <w:sz w:val="28"/>
          <w:szCs w:val="28"/>
        </w:rPr>
        <w:t>(a BIP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alza la m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w:t>
        <w:tab/>
      </w:r>
      <w:r>
        <w:rPr>
          <w:rFonts w:cs="Times New Roman" w:ascii="Times New Roman" w:hAnsi="Times New Roman"/>
          <w:i/>
          <w:iCs/>
          <w:sz w:val="28"/>
          <w:szCs w:val="28"/>
        </w:rPr>
        <w:t xml:space="preserve">(a SEGRE) </w:t>
      </w:r>
      <w:r>
        <w:rPr>
          <w:rFonts w:cs="Times New Roman" w:ascii="Times New Roman" w:hAnsi="Times New Roman"/>
          <w:sz w:val="28"/>
          <w:szCs w:val="28"/>
        </w:rPr>
        <w:t>Lei vuole diventare una brava attrice ed è fondamentale capire se stessa e gli altri. Non avere preconcetti ed essere aperta agli altri.  Essere attrici, non vuol dire vivere la vita dei personaggi? E come lo può fare se non vuole conoscere le altre person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E devo conoscere proprio lor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Perché no? Sono tutte persone molto interessanti. Paolo, Domenico, Fabiana, Germano e Luc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BIPO) </w:t>
      </w:r>
      <w:r>
        <w:rPr>
          <w:rFonts w:cs="Times New Roman" w:ascii="Times New Roman" w:hAnsi="Times New Roman"/>
          <w:sz w:val="28"/>
          <w:szCs w:val="28"/>
        </w:rPr>
        <w:t>Ah, ti chiami Luca?</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BIPO alza la man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 xml:space="preserve">Non sono così diversi da lei e da me. Siamo tutti sulla stessa linea, tra normalità e stranezza, salute e malattia, banalità e estrosità. I normali possono essere considerati noiosi, banali, fossili. Il genio, l’artista secondo te dove stanno nella linea? L’ingegno, l’idea fuori dagli schemi… sono due facce della stessa medaglia, una medaglia di cui non possiamo fare a meno. </w:t>
      </w:r>
      <w:r>
        <w:rPr>
          <w:rFonts w:cs="Times New Roman" w:ascii="Times New Roman" w:hAnsi="Times New Roman"/>
          <w:i/>
          <w:iCs/>
          <w:sz w:val="28"/>
          <w:szCs w:val="28"/>
        </w:rPr>
        <w:t>(verso la platea)</w:t>
      </w:r>
      <w:r>
        <w:rPr>
          <w:rFonts w:cs="Times New Roman" w:ascii="Times New Roman" w:hAnsi="Times New Roman"/>
          <w:sz w:val="28"/>
          <w:szCs w:val="28"/>
        </w:rPr>
        <w:t xml:space="preserve"> Non esiste il normale e il pazzo, siamo tutti insieme, tra “normalità” e “pazzia”, con le nostre piccole manie, le malinconie, i momenti bui e quelli senza controllo. Siamo tutti nella stessa linea con più o meno controllo della nostra vita e della nostra mente. Quindi non ha senso discriminare, isolare o prendere in giro chi è al nostro fianco, ma solo un po' più a destra o a sinistra. Potrebbe essere una risorsa, o aver bisogno di aiuto per andare avanti, ma ricordatevi sempre che tutti potremmo aver bisogno di un aiuto, anche chi aiut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r>
      <w:r>
        <w:rPr>
          <w:rFonts w:cs="Times New Roman" w:ascii="Times New Roman" w:hAnsi="Times New Roman"/>
          <w:i/>
          <w:iCs/>
          <w:sz w:val="28"/>
          <w:szCs w:val="28"/>
        </w:rPr>
        <w:t xml:space="preserve">(a SEGRE le offre una sedia) </w:t>
      </w:r>
      <w:r>
        <w:rPr>
          <w:rFonts w:cs="Times New Roman" w:ascii="Times New Roman" w:hAnsi="Times New Roman"/>
          <w:sz w:val="28"/>
          <w:szCs w:val="28"/>
        </w:rPr>
        <w:t>Accomodati, io mi chiamo Fabiana e 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Sere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Beata te, e lo sei? Seren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Sì, beh, non semp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Capita a tutti. Qual è il tuo punto di for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Punto di forz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Sì, un preg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Io sono capace ad ascolt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SEGRE</w:t>
        <w:tab/>
        <w:t>Io… sono allegra. Quasi sempre. In genere rido molto e trovo divertenti molte cos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Devi spiegarmi come fai. Io non trovo niente di divertent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Devi prendere i farmaci. Quando servono servono, vedrai che poi sarà più faci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E se poi smettessi di prenderli in fase maniacal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Non te lo permetterem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BIPO</w:t>
        <w:tab/>
        <w:t>Tu?</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Noi. Siamo o non siamo il tuo gruppo di auto aiut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 xml:space="preserve">Allora il gruppo continu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Certo, perché non dovrebbe? Avete fatto un ottimo lavoro. Tutte le settimane allo stesso orari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Dottore, si è ripreso del tutto! Ma che le era succ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SICO</w:t>
        <w:tab/>
        <w:t>A me? Perché cosa è successo?</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IPO</w:t>
        <w:tab/>
        <w:t xml:space="preserve">Non ricorda nulla? Il bagno, le </w:t>
      </w:r>
      <w:r>
        <w:rPr>
          <w:rFonts w:cs="Times New Roman" w:ascii="Times New Roman" w:hAnsi="Times New Roman"/>
          <w:i/>
          <w:iCs/>
          <w:sz w:val="28"/>
          <w:szCs w:val="28"/>
        </w:rPr>
        <w:t xml:space="preserve">(sottovoce) </w:t>
      </w:r>
      <w:r>
        <w:rPr>
          <w:rFonts w:cs="Times New Roman" w:ascii="Times New Roman" w:hAnsi="Times New Roman"/>
          <w:sz w:val="28"/>
          <w:szCs w:val="28"/>
        </w:rPr>
        <w:t xml:space="preserve">benzodiazepine… </w:t>
      </w:r>
      <w:r>
        <w:rPr>
          <w:rFonts w:cs="Times New Roman" w:ascii="Times New Roman" w:hAnsi="Times New Roman"/>
          <w:i/>
          <w:iCs/>
          <w:sz w:val="28"/>
          <w:szCs w:val="28"/>
        </w:rPr>
        <w:t xml:space="preserve">(agli altri) </w:t>
      </w:r>
      <w:r>
        <w:rPr>
          <w:rFonts w:cs="Times New Roman" w:ascii="Times New Roman" w:hAnsi="Times New Roman"/>
          <w:sz w:val="28"/>
          <w:szCs w:val="28"/>
        </w:rPr>
        <w:t>Ha un’amnesia!</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 xml:space="preserve">Un’amnesia? A me non la racconta giusta… </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FOBICA</w:t>
        <w:tab/>
        <w:t>Lascia stare, sei il solito paranoid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PARA</w:t>
        <w:tab/>
        <w:t>Sono sempre io. Domenico hai un altro esercizio da fare?</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t>DOC</w:t>
        <w:tab/>
        <w:t>Certo, mettiamoci tutti in piedi e formiamo un cerchi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Tutti, psicologo e segretaria compresa si alzano in piedi, formano un cerchio e si tengono per mano.</w:t>
      </w:r>
    </w:p>
    <w:p>
      <w:pPr>
        <w:pStyle w:val="Normal"/>
        <w:ind w:left="1701" w:hanging="1701"/>
        <w:jc w:val="both"/>
        <w:rPr>
          <w:rFonts w:ascii="Times New Roman" w:hAnsi="Times New Roman" w:cs="Times New Roman"/>
          <w:b/>
          <w:b/>
          <w:bCs/>
          <w:i/>
          <w:i/>
          <w:iCs/>
          <w:sz w:val="28"/>
          <w:szCs w:val="28"/>
        </w:rPr>
      </w:pPr>
      <w:r>
        <w:rPr>
          <w:rFonts w:cs="Times New Roman" w:ascii="Times New Roman" w:hAnsi="Times New Roman"/>
          <w:b/>
          <w:bCs/>
          <w:i/>
          <w:iCs/>
          <w:sz w:val="28"/>
          <w:szCs w:val="28"/>
        </w:rPr>
        <w:t>Sipario.</w:t>
      </w:r>
    </w:p>
    <w:p>
      <w:pPr>
        <w:pStyle w:val="Normal"/>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t>FINE</w:t>
      </w:r>
    </w:p>
    <w:p>
      <w:pPr>
        <w:pStyle w:val="Normal"/>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 xml:space="preserve">Mandatemi la locandina via mail o messanger vi farò pubblicità sui social e terrò la locandina nel mio archivio personale </w:t>
      </w:r>
      <w:hyperlink r:id="rId5">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Altre commedie sul mio sito </w:t>
      </w:r>
      <w:hyperlink r:id="rId6">
        <w:r>
          <w:rPr>
            <w:rStyle w:val="InternetLink"/>
            <w:rFonts w:cs="Arial" w:ascii="Arial" w:hAnsi="Arial"/>
            <w:b/>
            <w:sz w:val="24"/>
            <w:szCs w:val="24"/>
          </w:rPr>
          <w:t>www.autricederuvostefania.it</w:t>
        </w:r>
      </w:hyperlink>
      <w:r>
        <w:rPr>
          <w:rFonts w:cs="Arial" w:ascii="Arial" w:hAnsi="Arial"/>
          <w:b/>
          <w:sz w:val="24"/>
          <w:szCs w:val="24"/>
        </w:rPr>
        <w:t xml:space="preserve"> </w:t>
      </w:r>
    </w:p>
    <w:p>
      <w:pPr>
        <w:pStyle w:val="Normal"/>
        <w:jc w:val="both"/>
        <w:rPr>
          <w:rStyle w:val="InternetLink"/>
          <w:rFonts w:ascii="Arial" w:hAnsi="Arial" w:cs="Arial"/>
          <w:b/>
          <w:b/>
          <w:sz w:val="24"/>
          <w:szCs w:val="24"/>
        </w:rPr>
      </w:pPr>
      <w:r>
        <w:rPr>
          <w:rFonts w:cs="Arial" w:ascii="Arial" w:hAnsi="Arial"/>
          <w:b/>
          <w:sz w:val="24"/>
          <w:szCs w:val="24"/>
        </w:rPr>
        <w:t xml:space="preserve">Grazie per un like o un post su </w:t>
      </w:r>
      <w:hyperlink r:id="rId7">
        <w:r>
          <w:rPr>
            <w:rStyle w:val="InternetLink"/>
            <w:rFonts w:cs="Arial" w:ascii="Arial" w:hAnsi="Arial"/>
            <w:b/>
            <w:sz w:val="24"/>
            <w:szCs w:val="24"/>
          </w:rPr>
          <w:t>https://www.facebook.com/copionistefaniaderuvo</w:t>
        </w:r>
      </w:hyperlink>
    </w:p>
    <w:p>
      <w:pPr>
        <w:pStyle w:val="Normal"/>
        <w:spacing w:before="0" w:after="200"/>
        <w:ind w:left="1985" w:hanging="1985"/>
        <w:jc w:val="center"/>
        <w:rPr>
          <w:rStyle w:val="InternetLink"/>
          <w:rFonts w:ascii="Times New Roman" w:hAnsi="Times New Roman" w:cs="Times New Roman"/>
          <w:b/>
          <w:b/>
          <w:bCs/>
          <w:sz w:val="28"/>
          <w:szCs w:val="28"/>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Wholereadmore">
    <w:name w:val="whole-read-m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sicelebri.it/argomento/depressione/" TargetMode="External"/><Relationship Id="rId3" Type="http://schemas.openxmlformats.org/officeDocument/2006/relationships/hyperlink" Target="https://www.frasicelebri.it/argomento/autostima/" TargetMode="External"/><Relationship Id="rId4" Type="http://schemas.openxmlformats.org/officeDocument/2006/relationships/hyperlink" Target="https://www.frasicelebri.it/argomento/sostanza/" TargetMode="External"/><Relationship Id="rId5" Type="http://schemas.openxmlformats.org/officeDocument/2006/relationships/hyperlink" Target="mailto:deruvostefania@gmail.com" TargetMode="External"/><Relationship Id="rId6" Type="http://schemas.openxmlformats.org/officeDocument/2006/relationships/hyperlink" Target="http://www.autricederuvostefania.it/" TargetMode="External"/><Relationship Id="rId7" Type="http://schemas.openxmlformats.org/officeDocument/2006/relationships/hyperlink" Target="https://www.facebook.com/copionistefaniaderuv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1:00Z</dcterms:created>
  <dc:creator>Stefania De Ruvo</dc:creator>
  <dc:description/>
  <dc:language>en-US</dc:language>
  <cp:lastModifiedBy>Dev</cp:lastModifiedBy>
  <dcterms:modified xsi:type="dcterms:W3CDTF">2023-06-1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